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4-2.001</w:t>
      </w:r>
      <w:r>
        <w:rPr>
          <w:b/>
          <w:sz w:val="20"/>
          <w:szCs w:val="20"/>
        </w:rPr>
        <w:t xml:space="preserve"> Licensure to Practice Midwifery</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a midwife license by examination or endorsement shall be submitted to the department on incorporated by reference Form DH-MQA 1051, (07/2016), Application for Midwifery Licensure, available at </w:t>
      </w:r>
      <w:hyperlink r:id="rId2">
        <w:r>
          <w:rPr>
            <w:rStyle w:val="InternetLink"/>
            <w:color w:val="0000FF"/>
            <w:sz w:val="20"/>
            <w:u w:val="single"/>
            <w:lang w:val="en-US" w:eastAsia="en-US"/>
          </w:rPr>
          <w:t>https://www.flrules.org/Gateway/reference.asp?No=Ref-080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must demonstrate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21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requirements for licensure by examination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completed a one-hour educational course on HIV/AIDS that meets the substantive specifications set forth in Section 381.0034, F.S., as it pertains to the practice of midwifery, unless an affidavit showing good cause has been submitted allowing the applicant 6 months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completed a two-hour course relating to the prevention of medical errors; and,</w:t>
      </w:r>
    </w:p>
    <w:p>
      <w:pPr>
        <w:pStyle w:val="Normal"/>
        <w:widowControl w:val="false"/>
        <w:autoSpaceDE w:val="false"/>
        <w:spacing w:lineRule="atLeast" w:line="260"/>
        <w:ind w:firstLine="360"/>
        <w:jc w:val="both"/>
        <w:rPr/>
      </w:pPr>
      <w:r>
        <w:rPr>
          <w:sz w:val="20"/>
          <w:szCs w:val="20"/>
        </w:rPr>
        <w:t xml:space="preserve">(e) Have successfully completed an </w:t>
      </w:r>
      <w:r>
        <w:rPr>
          <w:color w:val="000000"/>
          <w:sz w:val="20"/>
          <w:szCs w:val="20"/>
          <w:lang w:val="en-US" w:eastAsia="en-US"/>
        </w:rPr>
        <w:t>approved four-month prelicensure course, if requir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9.908(12)(c), 456.004(5), 456.013, 467.005, 467.0135 FS. Law Implemented 381.0034, 409.908(12)(c), 456.013, 456.048, 456.0635, 456.065, 467.011, 467.0125, 467.017 FS. History–New 1-26-94, Formerly 61E8-2.001, 59DD-2.001, Amended 10-29-02, 12-26-06, 2-7-08, 5-17-09, 8-10-10, 4-26-16, 3-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0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09:00Z</dcterms:created>
  <dc:creator>FLRules_Word</dc:creator>
  <dc:description/>
  <cp:keywords/>
  <dc:language>en-US</dc:language>
  <cp:lastModifiedBy>FLRules_Word</cp:lastModifiedBy>
  <dcterms:modified xsi:type="dcterms:W3CDTF">2017-10-03T18:09:00Z</dcterms:modified>
  <cp:revision>1</cp:revision>
  <dc:subject/>
  <dc:title>64B24-2</dc:title>
</cp:coreProperties>
</file>