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4 Laser Safety Officer (LSO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d) FS. History–New 9-6-84, Amended 12-12-96, Formerly 10D-89.111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