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5 Out-of-State Laser Radiation 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 FS. History–New 9-6-84, Amended 5-7-96, 12-12-96, Formerly 10D-89.114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