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12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d) FS. History–New 9-6-84, Amended 5-7-96, Formerly 10D-89.127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