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D-1.003</w:t>
      </w:r>
      <w:r>
        <w:rPr>
          <w:sz w:val="20"/>
          <w:szCs w:val="20"/>
        </w:rPr>
        <w:t xml:space="preserve"> </w:t>
      </w:r>
      <w:r>
        <w:rPr>
          <w:b/>
          <w:color w:val="000000"/>
          <w:sz w:val="20"/>
          <w:szCs w:val="20"/>
          <w:lang w:val="en-US" w:eastAsia="en-US"/>
        </w:rPr>
        <w:t>Review Process and Reward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nformation obtained from an applicant leads to an arrest, prosecution, and conviction, the corresponding case information shall be used to complete the Form DFS-L1-1474 (rev. 9/04) “Reward Application Summary,” and such will be treated as an “Application for Reward.” Form DFS-L1-1474 (rev. 9/04) Reward Application Summary is hereby adopted and incorporated by reference. This form may be obtained via the Department’s website at http://www.myfloridacfo.c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will be reviewed by a committee consisting of each of the five chapter presidents of the Florida Association of Special Investigation Units or their designees, the Director of the Division of Investigative and Forensic Services, and any personnel appointed by the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ttee will meet as needed to review the applications for reward, to determine whether or not a reward should be given, and to determine the amount of a re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a single reward amount will be granted, per investigation, provided that the case qualifies for a reward pursuant to the criteria in rule 69D-1.003, F.A.C. Additionally, this amount may be divided among multiple Anti-Fraud Reward Applicants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ward may only be given if information was submitted by an applicant to the Division of Investigative and Forensic Services on or after October 1, 1999, and such information led to the arrest and conviction of a person who committed a complex or organized crime investigated by the Division arising from a violation of section 440.105, 624.15, 626.9541, 626.989, 790.164, 790.165, 790.166, 806.031, 806.10, 806.111, 817.233, or 817.234, F.S. In determining the amount of the reward to be awarded, the Department will consider the factors in subsections 69D-1.003(7) and (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viction as used in this rule means a judicial finding of guilt; a judicial finding of guilt in which adjudication is withheld; judicial acceptance of a negotiated plea; or judicial acceptance of a nolo contendere pl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lex Case” for the purposes of this rule is defined as any case investigated by the Division of Investigative and Forensic Services that involves one or more of the following characterist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ltiple defendants – five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minal activity occurring in more than one jurisdiction, whether or not the case is accepted by the Statewide Prosecutor or U.S. Attor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gregate value of loss over $25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which require substantial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e victims or witnesses, including instances where investigators other than the lead investigator take witness stat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ized undercover investigations that take longer than one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sk force activity involving other law enforcement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ederal crimin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olvency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nauthorized entity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ganized Crime” for the purposes of this rule is defined as a systematic, on-going course of criminal conduct with intent to defraud one or more persons, and involving at least two incidents resulting in violations of the listed offenses in subsection 69D-1.003(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ject to the reward process and criteria identified in rule 69D-1.003, F.A.C., rewards shall be paid pursuant to the following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ward of up to $25,000 will be granted for information leading to a conviction arising from a violation of an applicable criminal statute when the case is valued at $1,000,000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ward of up to $10,000 will be granted for information leading to a conviction arising from a violation of an applicable criminal statute when the case is valued at $100,000 or more but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ward of up to $5,000 will be granted for information leading to a conviction arising from a violation of an applicable criminal statute when the case is valued at $20,000 or more but less than $1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ward of up to $1,000 will be granted for information leading to a conviction arising from a violation of an applicable criminal statute when the case is valued at $20,000 or less but more than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ward of up to $500 will be granted for information leading to a conviction arising from a violation of an applicable criminal statute when the case is valued at $5,000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250,000 has been allocated to pay rewards. In the event the allocated $250,000 has been distributed, no further rewards shall be g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ctual monetary loss in a case is not required for an applicant to receive a reward, but in such cases the appraised value of the property involved will be a relevant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 626.9892 FS. Law Implemented 624.307, 626.9892 FS. History–New 6-6-05, Amended 11-13-08, 3-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3:00Z</dcterms:created>
  <dc:creator>FLRules_Word</dc:creator>
  <dc:description/>
  <cp:keywords/>
  <dc:language>en-US</dc:language>
  <cp:lastModifiedBy>FLRules_Word</cp:lastModifiedBy>
  <dcterms:modified xsi:type="dcterms:W3CDTF">2018-06-12T13:53:00Z</dcterms:modified>
  <cp:revision>1</cp:revision>
  <dc:subject/>
  <dc:title>69D-1</dc:title>
</cp:coreProperties>
</file>