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 and Agency Servic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B-186.010</w:t>
        </w:r>
      </w:hyperlink>
      <w:r>
        <w:rPr>
          <w:rFonts w:eastAsia="Times New Roman" w:cs="Times New Roman" w:ascii="Times New Roman" w:hAnsi="Times New Roman"/>
          <w:sz w:val="20"/>
          <w:szCs w:val="20"/>
        </w:rPr>
        <w:t xml:space="preserve">  Unlawful Inducements Related to Title Insurance Trans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existing rule is amended to conform with statute regarding unfair methods of competition and deceptive practices in the transaction of title insurance. The proposed rule clarifies that, except as otherwise permitted under paragraph 626.9541(1)(h), F.S., the reimbursement or reduction of any premium, costs, or fees in a contract for the placement of title insurance, or the provision of any non-specified benefit or valuable consideration that also serves as an inducement in the placement of title insurance, is an unlawful rebate. The proposed rule also revises the existing rule’s title to reflect the changes discussed above. The proposed rule is renumbered and includes additional technical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existing rule is amended to conform with paragraph 626.9541(1)(h), F.S., clarifying that the reimbursement of any premium, fees, or costs relating to title insurance transactions, or the provision of any non-specified valuable consideration or benefit that also serves as an inducement in the placement of title insurance, is an unlawful reb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has conducted an economic analysis of the proposed rule and has determined that there are no adverse impacts or potential regulatory costs exceeding criteria established under paragraphs 120.541(1)(b) or (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6.961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26.95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26.9541(1)(h)</w:t>
        </w:r>
      </w:hyperlink>
      <w:r>
        <w:rPr>
          <w:rFonts w:eastAsia="Times New Roman" w:cs="Times New Roman" w:ascii="Times New Roman" w:hAnsi="Times New Roman"/>
          <w:sz w:val="20"/>
          <w:szCs w:val="20"/>
        </w:rPr>
        <w:t>, (m),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6, 2017; 10:00 A.M. -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tthew Guy, telephone: (850)413-5418, email: Matthew.Guy@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tthew Guy, Government Analyst II, Bureau of Investigation, Division of Insurance Agent and Agency Services, Department of Financial Services, address: 200 East Gaines Street, Tallahassee, Florida 32399-0320, telephone: (850)413-5418, email: Matthew.Guy@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9B-186.010 Unlawful </w:t>
      </w:r>
      <w:r>
        <w:rPr>
          <w:rFonts w:eastAsia="Times New Roman" w:cs="Times New Roman" w:ascii="Times New Roman" w:hAnsi="Times New Roman"/>
          <w:sz w:val="20"/>
          <w:szCs w:val="20"/>
          <w:u w:val="single"/>
        </w:rPr>
        <w:t>Rebates as</w:t>
      </w:r>
      <w:r>
        <w:rPr>
          <w:rFonts w:eastAsia="Times New Roman" w:cs="Times New Roman" w:ascii="Times New Roman" w:hAnsi="Times New Roman"/>
          <w:sz w:val="20"/>
          <w:szCs w:val="20"/>
        </w:rPr>
        <w:t xml:space="preserve"> Inducements Related to Title Insurance Transactio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The purpose of this rule is to interpret </w:t>
      </w:r>
      <w:r>
        <w:rPr>
          <w:rFonts w:eastAsia="Times New Roman" w:cs="Times New Roman" w:ascii="Times New Roman" w:hAnsi="Times New Roman"/>
          <w:color w:val="000000"/>
          <w:sz w:val="20"/>
          <w:szCs w:val="20"/>
          <w:u w:val="single"/>
        </w:rPr>
        <w:t>paragraph 626.9541(1)(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paragraph 626.9541(1)(h)3.</w:t>
      </w:r>
      <w:r>
        <w:rPr>
          <w:rFonts w:eastAsia="Times New Roman" w:cs="Times New Roman" w:ascii="Times New Roman" w:hAnsi="Times New Roman"/>
          <w:color w:val="000000"/>
          <w:sz w:val="20"/>
          <w:szCs w:val="20"/>
        </w:rPr>
        <w:t>, F.S., which provides that it is an unfair method of competition and unfair or deceptive act or practice prohibited by Section 626.9521, F.S., to engage in certain activities related to title insuranc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For purposes of this rule</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 the term “referrer of settlement service business” means any person who is in a position to refer title insurance business incident to or part of a real estate transaction, or an associate of such person. A referrer of settlement service business may be a title insurance agent, title insurance agency, title insurance company, attorney, real estate broker, real estate agent, real estate licensee, broker associate, sales associate, mortgage banker, mortgage broker, lender, real estate developer, builder, property appraiser, surveyor, escrow agent, closing agent, or any other person or entity involved in a real estate transaction for which title insurance could be issued; or any employee, officer, director, or representative of such a person or ent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 An unlawful rebate includes any discount, abatement, credit, or reduction of premium or fees specified by contract in the placement of a policy of title insurance, as well as any other non-specified valuable consideration or benefit that also serves as an inducement in the placement of a such a policy, as provided under paragraph 626.9541(1)(h), F.S., 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 The term “referrer of settlement service business” means any person who is in a position to refer title insurance business incident to or part of a real estate transaction, or an associate of such person. A referrer of settlement service business may be a title insurance agent, title insurance agency, title insurance company, attorney, real estate broker, real estate agent, real estate licensee, broker associate, sales associate, mortgage banker, mortgage broker, lender, real estate developer, builder, property appraiser, surveyor, escrow agent, closing agent, or any other person or entity involved in a real estate transaction for which title insurance could be issued; or any employee, officer, director, or representative of such a person or ent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As they relate to the transaction of title insurance, the following activities, whether performed directly or indirectly, for or by any referrer of settlement service business, are </w:t>
      </w:r>
      <w:r>
        <w:rPr>
          <w:rFonts w:eastAsia="Times New Roman" w:cs="Times New Roman" w:ascii="Times New Roman" w:hAnsi="Times New Roman"/>
          <w:color w:val="000000"/>
          <w:sz w:val="20"/>
          <w:szCs w:val="20"/>
          <w:u w:val="single"/>
        </w:rPr>
        <w:t>rebates that serve as</w:t>
      </w:r>
      <w:r>
        <w:rPr>
          <w:rFonts w:eastAsia="Times New Roman" w:cs="Times New Roman" w:ascii="Times New Roman" w:hAnsi="Times New Roman"/>
          <w:color w:val="000000"/>
          <w:sz w:val="20"/>
          <w:szCs w:val="20"/>
        </w:rPr>
        <w:t xml:space="preserve"> inducements for the sale, placement or referral of title insurance business in violation of Section 626.9521 and </w:t>
      </w:r>
      <w:r>
        <w:rPr>
          <w:rFonts w:eastAsia="Times New Roman" w:cs="Times New Roman" w:ascii="Times New Roman" w:hAnsi="Times New Roman"/>
          <w:color w:val="000000"/>
          <w:sz w:val="20"/>
          <w:szCs w:val="20"/>
          <w:u w:val="single"/>
        </w:rPr>
        <w:t>paragraph 626.9541(1)(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paragraph 626.9541(1)(h)3.</w:t>
      </w:r>
      <w:r>
        <w:rPr>
          <w:rFonts w:eastAsia="Times New Roman" w:cs="Times New Roman" w:ascii="Times New Roman" w:hAnsi="Times New Roman"/>
          <w:color w:val="000000"/>
          <w:sz w:val="20"/>
          <w:szCs w:val="20"/>
        </w:rPr>
        <w:t>, F.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Facilitating any discount, reduction, credit, or paying any fee or portion of the cost of an inspection, inspection report, appraisal, or survey, including wind inspection, to </w:t>
      </w:r>
      <w:r>
        <w:rPr>
          <w:rFonts w:eastAsia="Times New Roman" w:cs="Times New Roman" w:ascii="Times New Roman" w:hAnsi="Times New Roman"/>
          <w:color w:val="000000"/>
          <w:sz w:val="20"/>
          <w:szCs w:val="20"/>
          <w:u w:val="single"/>
        </w:rPr>
        <w:t>or for</w:t>
      </w:r>
      <w:r>
        <w:rPr>
          <w:rFonts w:eastAsia="Times New Roman" w:cs="Times New Roman" w:ascii="Times New Roman" w:hAnsi="Times New Roman"/>
          <w:color w:val="000000"/>
          <w:sz w:val="20"/>
          <w:szCs w:val="20"/>
        </w:rPr>
        <w:t xml:space="preserve"> a purchaser or prospective purchaser of title insuranc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 through (r)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5) Except as prohibited by Section 626.9541, F.S., expenditures for the following are not in violation of Section 626.9521 and </w:t>
      </w:r>
      <w:r>
        <w:rPr>
          <w:rFonts w:eastAsia="Times New Roman" w:cs="Times New Roman" w:ascii="Times New Roman" w:hAnsi="Times New Roman"/>
          <w:color w:val="000000"/>
          <w:sz w:val="20"/>
          <w:szCs w:val="20"/>
          <w:u w:val="single"/>
        </w:rPr>
        <w:t>paragraph 626.9541(1)(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paragraph 626.9541(1)(h)3.</w:t>
      </w:r>
      <w:r>
        <w:rPr>
          <w:rFonts w:eastAsia="Times New Roman" w:cs="Times New Roman" w:ascii="Times New Roman" w:hAnsi="Times New Roman"/>
          <w:color w:val="000000"/>
          <w:sz w:val="20"/>
          <w:szCs w:val="20"/>
        </w:rPr>
        <w:t>, F.S., or in violation of this rul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through (f) No change.</w:t>
      </w:r>
    </w:p>
    <w:p>
      <w:pPr>
        <w:pStyle w:val="Normal"/>
        <w:tabs>
          <w:tab w:val="clear" w:pos="720"/>
          <w:tab w:val="left" w:pos="10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Rulemaking Authority 624.308(1), 626.9611 FS. Law Implemented 626.9521, 626.9541(1)(h), (m), FS. History–New 2-9-16</w:t>
      </w:r>
      <w:r>
        <w:rPr>
          <w:rFonts w:eastAsia="Times New Roman" w:cs="Times New Roman" w:ascii="Times New Roman" w:hAnsi="Times New Roman"/>
          <w:i/>
          <w:color w:val="000000"/>
          <w:sz w:val="18"/>
          <w:szCs w:val="18"/>
          <w:u w:val="single"/>
        </w:rPr>
        <w:t>, Amended___________</w:t>
      </w:r>
      <w:r>
        <w:rPr>
          <w:rFonts w:eastAsia="Times New Roman" w:cs="Times New Roman" w:ascii="Times New Roman" w:hAnsi="Times New Roman"/>
          <w:i/>
          <w:color w:val="000000"/>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tthew Guy, Government Analyst II, Bureau of Investigation, Division of Insurance Agent and Agency Services,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9611" TargetMode="External"/><Relationship Id="rId7" Type="http://schemas.openxmlformats.org/officeDocument/2006/relationships/hyperlink" Target="https://www.flrules.org/gateway/statute.asp?id=626.9521" TargetMode="External"/><Relationship Id="rId8" Type="http://schemas.openxmlformats.org/officeDocument/2006/relationships/hyperlink" Target="https://www.flrules.org/gateway/statute.asp?id= 626.9541(1)(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1:00Z</dcterms:created>
  <dc:creator>Reddick, Ernest L.</dc:creator>
  <dc:description/>
  <cp:keywords/>
  <dc:language>en-US</dc:language>
  <cp:lastModifiedBy>Reddick, Ernest L.</cp:lastModifiedBy>
  <dcterms:modified xsi:type="dcterms:W3CDTF">2017-03-13T14:54:00Z</dcterms:modified>
  <cp:revision>1</cp:revision>
  <dc:subject/>
  <dc:title/>
</cp:coreProperties>
</file>