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rol Taylor, Program Operations Administrator, at (850)245-4588, or Carol.Taylor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 Taylor, Program Operations Administrator, at (850)245-4588, or Carol.Taylor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ol Taylor, Program Operations Administrator, at (850)245-4588, or Carol.Taylor@flhealth.gov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9:00Z</dcterms:created>
  <dc:creator>Collins, John M. "Jack"</dc:creator>
  <dc:description/>
  <cp:keywords/>
  <dc:language>en-US</dc:language>
  <cp:lastModifiedBy>Collins, John M. "Jack"</cp:lastModifiedBy>
  <dcterms:modified xsi:type="dcterms:W3CDTF">2017-03-13T19:20:00Z</dcterms:modified>
  <cp:revision>2</cp:revision>
  <dc:subject/>
  <dc:title/>
</cp:coreProperties>
</file>