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1-9.003</w:t>
        </w:r>
      </w:hyperlink>
      <w:r>
        <w:rPr>
          <w:rFonts w:eastAsia="Times New Roman" w:cs="Times New Roman" w:ascii="Times New Roman" w:hAnsi="Times New Roman"/>
          <w:sz w:val="20"/>
          <w:szCs w:val="20"/>
        </w:rPr>
        <w:t xml:space="preserve">      Examina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9.011</w:t>
        </w:r>
      </w:hyperlink>
      <w:r>
        <w:rPr>
          <w:rFonts w:eastAsia="Times New Roman" w:cs="Times New Roman" w:ascii="Times New Roman" w:hAnsi="Times New Roman"/>
          <w:sz w:val="20"/>
          <w:szCs w:val="20"/>
        </w:rPr>
        <w:t xml:space="preserve">      Applicability</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9.012</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1-9.013</w:t>
        </w:r>
      </w:hyperlink>
      <w:r>
        <w:rPr>
          <w:rFonts w:eastAsia="Times New Roman" w:cs="Times New Roman" w:ascii="Times New Roman" w:hAnsi="Times New Roman"/>
          <w:sz w:val="20"/>
          <w:szCs w:val="20"/>
        </w:rPr>
        <w:t xml:space="preserve">      Fe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1-9.014</w:t>
        </w:r>
      </w:hyperlink>
      <w:r>
        <w:rPr>
          <w:rFonts w:eastAsia="Times New Roman" w:cs="Times New Roman" w:ascii="Times New Roman" w:hAnsi="Times New Roman"/>
          <w:sz w:val="20"/>
          <w:szCs w:val="20"/>
        </w:rPr>
        <w:t xml:space="preserve">      Standards, Review Procedures and Methodology</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1-9.015</w:t>
        </w:r>
      </w:hyperlink>
      <w:r>
        <w:rPr>
          <w:rFonts w:eastAsia="Times New Roman" w:cs="Times New Roman" w:ascii="Times New Roman" w:hAnsi="Times New Roman"/>
          <w:sz w:val="20"/>
          <w:szCs w:val="20"/>
        </w:rPr>
        <w:t xml:space="preserve">      Renewal</w:t>
      </w:r>
    </w:p>
    <w:p>
      <w:pPr>
        <w:pStyle w:val="Normal"/>
        <w:spacing w:lineRule="auto" w:line="264" w:before="0" w:after="0"/>
        <w:jc w:val="both"/>
        <w:rPr/>
      </w:pPr>
      <w:r>
        <w:rPr>
          <w:rFonts w:eastAsia="Times New Roman" w:cs="Times New Roman" w:ascii="Times New Roman" w:hAnsi="Times New Roman"/>
          <w:sz w:val="20"/>
          <w:szCs w:val="20"/>
        </w:rPr>
        <w:t>PURPOSE AND EFFECT: To repeal various subparagraphs in Rule 61-9.003(2) and (5), and repeals Rules 61-9.011, .012, .013, .014, and .015, F.A.C.</w:t>
      </w:r>
    </w:p>
    <w:p>
      <w:pPr>
        <w:pStyle w:val="Normal"/>
        <w:spacing w:lineRule="auto" w:line="264" w:before="0" w:after="0"/>
        <w:jc w:val="both"/>
        <w:rPr/>
      </w:pPr>
      <w:r>
        <w:rPr>
          <w:rFonts w:eastAsia="Times New Roman" w:cs="Times New Roman" w:ascii="Times New Roman" w:hAnsi="Times New Roman"/>
          <w:sz w:val="20"/>
          <w:szCs w:val="20"/>
        </w:rPr>
        <w:t>SUMMARY: The proposed rulemaking various subparagraphs in Rule 61-9.003(2) and (5), and repeals Rules 61-9.011, .012, .013, .014, and .015, F.A.C., as they apply to professions which the Department no longer regul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9" w:tgtFrame="statute">
        <w:r>
          <w:rPr>
            <w:rStyle w:val="InternetLink"/>
            <w:rFonts w:eastAsia="Times New Roman" w:cs="Times New Roman" w:ascii="Times New Roman" w:hAnsi="Times New Roman"/>
            <w:sz w:val="20"/>
            <w:szCs w:val="20"/>
          </w:rPr>
          <w:t>455.203(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5.218(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8.314(4)</w:t>
        </w:r>
      </w:hyperlink>
      <w:r>
        <w:rPr>
          <w:rFonts w:eastAsia="Times New Roman" w:cs="Times New Roman" w:ascii="Times New Roman" w:hAnsi="Times New Roman"/>
          <w:sz w:val="20"/>
          <w:szCs w:val="20"/>
        </w:rPr>
        <w:t xml:space="preserve">, (5), (6), (7), </w:t>
      </w:r>
      <w:hyperlink r:id="rId12" w:tgtFrame="statute">
        <w:r>
          <w:rPr>
            <w:rStyle w:val="InternetLink"/>
            <w:rFonts w:eastAsia="Times New Roman" w:cs="Times New Roman" w:ascii="Times New Roman" w:hAnsi="Times New Roman"/>
            <w:sz w:val="20"/>
            <w:szCs w:val="20"/>
          </w:rPr>
          <w:t>120.5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3" w:tgtFrame="statute">
        <w:r>
          <w:rPr>
            <w:rStyle w:val="InternetLink"/>
            <w:rFonts w:eastAsia="Times New Roman" w:cs="Times New Roman" w:ascii="Times New Roman" w:hAnsi="Times New Roman"/>
            <w:sz w:val="20"/>
            <w:szCs w:val="20"/>
          </w:rPr>
          <w:t>455.218(1)</w:t>
        </w:r>
      </w:hyperlink>
      <w:r>
        <w:rPr>
          <w:rFonts w:eastAsia="Times New Roman" w:cs="Times New Roman" w:ascii="Times New Roman" w:hAnsi="Times New Roman"/>
          <w:sz w:val="20"/>
          <w:szCs w:val="20"/>
        </w:rPr>
        <w:t xml:space="preserve">, (2), (3), </w:t>
      </w:r>
      <w:hyperlink r:id="rId14" w:tgtFrame="statute">
        <w:r>
          <w:rPr>
            <w:rStyle w:val="InternetLink"/>
            <w:rFonts w:eastAsia="Times New Roman" w:cs="Times New Roman" w:ascii="Times New Roman" w:hAnsi="Times New Roman"/>
            <w:sz w:val="20"/>
            <w:szCs w:val="20"/>
          </w:rPr>
          <w:t>458.314(4)</w:t>
        </w:r>
      </w:hyperlink>
      <w:r>
        <w:rPr>
          <w:rFonts w:eastAsia="Times New Roman" w:cs="Times New Roman" w:ascii="Times New Roman" w:hAnsi="Times New Roman"/>
          <w:sz w:val="20"/>
          <w:szCs w:val="20"/>
        </w:rPr>
        <w:t xml:space="preserve">, (5), (6), (7), </w:t>
      </w:r>
      <w:hyperlink r:id="rId15" w:tgtFrame="statute">
        <w:r>
          <w:rPr>
            <w:rStyle w:val="InternetLink"/>
            <w:rFonts w:eastAsia="Times New Roman" w:cs="Times New Roman" w:ascii="Times New Roman" w:hAnsi="Times New Roman"/>
            <w:sz w:val="20"/>
            <w:szCs w:val="20"/>
          </w:rPr>
          <w:t>120.5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rPr>
        <w:t>61-9.003 Examina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The examination for licensure pursuant to Chapter 86-90, Section 1, Laws of Florida, shall be the examination named or described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Dentistry. The examination to be licensed to practice Dentistry shall be the written practical examination prepared by the Department, or an examination equivalent to it, the laws and rules examination prepared by the Department, or an examination equivalent to it, and the Comprehensive Treatment Planning examination prepared by the North East Regional Board of Dental Examiners (NERB), or an examination equivalent to it, which shall include the following area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Diagnosis and Treatment Plan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Restorati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Endodontic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Periodontic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Orthodontic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Pediatric Dentis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Prosthodontics (Fixed Complete and Remov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Oral Surge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 Anesthes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 Preven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1. Oral Medicine and Oral Patholog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2. Radiolog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3. Infection Contro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4. Dental Materia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5. Laws and Ru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Engineering. The examination for applicants to be licensed to practice Engineering shall be Part II of the Professional Engineer Examination described as Principles and Practice as prepared by the National Council of Engineering Examiners, or an examination equivalent to it. The examination will test the applicant's ability to apply acceptable engineering practice to problems which are representative of the applicant's discipline. The selection of disciplines will be made by the applicant at the time of application for examination. Applicants will be required to solve seven to ten problems drawn from a test pattern generally set forth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Land Surveying. The examination for applicants to be licensed to practice Land Surveying shall be the Practice and Principles examination as prepared by the Department, or an examination equivalent to it. The examination will test the applicant's ability to apply acceptable land surveying practice to problems in the following area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Sectionalized L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Metes and Boun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Lot and Bloc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4. Water Bounda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5. Condominiu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6. Right-of-W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 Topographi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8. Construction Layou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9. Legal Responsibilities and Records Researc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0. Legal Description and Report Prepa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1. Record Plat Comput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Medicine. The examination for applicants to be licensed to practice medicine shall be component 2 of the Federation Licensing Examination (FLEX) as provided by the Federation of State Medical Boards, or an examination equivalent to 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Nursing. The examination for applicants to be licensed to practice nursing as a Registered Nurse or Practical Nurse shall be the examination as prepared by the National Council of State Boards of Nursing, Inc., or an examination equivalent to it, which shall include the following subje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Registered N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Medical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Surgical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Obstetrical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Psychiatric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Nursing of Childre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Practical Nur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Medical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Surgical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Obstetrical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Nursing of Childre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Optometry. The examination for applicants to be licensed to practice Optometry shall be the examination as prepared by the Department, or an examination equivalent to it, which shall include the following subje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Pharmacology/Ocular Disease (25 problems; 125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Florida Laws and Rules governing the Practice of Optometry (25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3. Knowledge of Technique f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Internal Examination by Means of Binocular Indirect Ophthalmoscope (10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Biomecroscopy (Binocular) (10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Gonioscopy (10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Goldmann Tonometry (10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Hruby Lens and Fundus Lens (10 ques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Pharmacy. The examination to be licensed to practice Pharmacy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Integrated NABP Examination, or an examination equivalent to 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Interpreting and Dispensing  Prescriptions/Medication Orders (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ssessing Prescription/Medication Orders and the Drugs Used in Dispensing Them (1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Compounding and Calculation Involved in the Extemporaneous Preparation of  Prescriptions/Medication Orders (1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Monitoring Drug Therapy (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Counseling Patients &amp; Health Professionals (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Florida Laws and Rules S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j) Podiatric Technician. The examination to be licensed to practice as a Podiatric Technician, whose scope of practice is defined by the Board of Podiatric Medicine, shall be the written practical examination prepared by the Department, or an examination equivalent to it, which shall consist of 200 questions and be graded as to each subject area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Written Practical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History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Vascular Examination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Neurological Examination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Musculo-Skeletal Examination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Dermatological Examination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Palpitation 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Laboratory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Radiography and Photography 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Podiatric Management 13%</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j. Podiatric Orthopedic's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k. Surgical Management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l. Physical Therapy 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m. First Aid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n. Patient Advice &amp; Counseling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o. Anesthesia 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p. Practice Management 2%</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2. Clinical Practical Examination (Reser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k) Podiatry (Reserved), or an examination equivalent to 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 Veterinary Medicine. The examination for applicants to be licensed to practice veterinary medicine shall consist of two parts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through (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5) The passing scores for the examinations administered pursuant to Chapter 86-90, Section 1, Laws of Florida,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rough (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Dentistry. The passing score for the Dentistry examination shall be a combined scaled score of seventy-five (75) or greater on the Florida Written Practical and NERB examination, or an examination equivalent to it, and a scaled score of seventy (70) or greater on the Laws and Rules, or an examination equivalent to it. A score with .5 or greater will be rounded up to the nearest whole number. A score of less than .5 will be rounded down to the nearest whole numb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Engineers. The passing score for the Engineering examination shall be in accordance with Rule 61G15-21.004(2), F.A.C., Board of Engine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Land Surveying. The passing score for the Land Surveying examination shall be 70% of the total possible points on the exa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f) Medicine. (7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g) Nursing. The passing score for the Registered Nurse examination and the Practical Nurse examination shall be in accordance with Rule 61F7-8.023(1) and (2), F.A.C., Board of Nurs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h) Optometry. (Reser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i) Pharmacy. The passing score for the Pharmacy examination shall be in accordance with Rule 61F10-12.001(2)(a) and (b), F.A.C., Board of Pharma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j) Podiatric Technician. Candidates' scores will be converted to a scale of 0 to 100. The minimum passing score shall be set at 75 on that sca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k) Podiatry. (Reser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 xml:space="preserve"> Veterinary Medicine. The passing score for Part one of the Veterinary Medicine examination shall be in accordance with Rule 61G18-11.002(6), Florida Administrative Code, Board of Veterinary Medicine. The passing score of Part two of the Veterinary Medicine examination shall be in accordance with Rule 61G18-11.002(7), Florida Administrative Code, Board of Veterinary Medicin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18"/>
          <w:szCs w:val="18"/>
        </w:rPr>
        <w:t>Specific Authority 455.203(5), 455.218(1) FS. Law Implemented 455.218(1), (2), (3) FS. History–New 2-5-87, Amended 3-24-88, 3-30-89, 6-14-89, 1-28-92, 6-3-93, Formerly 21-15.003, Amended 3-15-94</w:t>
      </w:r>
      <w:r>
        <w:rPr>
          <w:rFonts w:eastAsia="Times New Roman" w:cs="Times New Roman" w:ascii="Times New Roman" w:hAnsi="Times New Roman"/>
          <w:i/>
          <w:iCs/>
          <w:sz w:val="18"/>
          <w:szCs w:val="18"/>
          <w:u w:val="single"/>
        </w:rPr>
        <w:t xml:space="preserve">,                </w:t>
      </w:r>
      <w:r>
        <w:rPr>
          <w:rFonts w:eastAsia="Times New Roman" w:cs="Times New Roman" w:ascii="Times New Roman" w:hAnsi="Times New Roman"/>
          <w:i/>
          <w:iCs/>
          <w:sz w:val="18"/>
          <w:szCs w:val="18"/>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rPr>
        <w:t>61-9.011  Applicabilit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18"/>
          <w:szCs w:val="18"/>
        </w:rPr>
        <w:t>Rulemaking Authority 458.314(4),(5),(6) FS. Law Implemented 458.314(4),(5),(6) FS. History–New 8-19-87, Formerly 21-21.001</w:t>
      </w:r>
      <w:r>
        <w:rPr>
          <w:rFonts w:eastAsia="Times New Roman" w:cs="Times New Roman" w:ascii="Times New Roman" w:hAnsi="Times New Roman"/>
          <w:i/>
          <w:iCs/>
          <w:sz w:val="18"/>
          <w:szCs w:val="18"/>
          <w:u w:val="single"/>
        </w:rPr>
        <w:t>,Repealed           </w:t>
      </w:r>
      <w:r>
        <w:rPr>
          <w:rFonts w:eastAsia="Times New Roman" w:cs="Times New Roman" w:ascii="Times New Roman" w:hAnsi="Times New Roman"/>
          <w:i/>
          <w:iCs/>
          <w:sz w:val="18"/>
          <w:szCs w:val="18"/>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rPr>
        <w:t>61-9.012  Definition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18"/>
          <w:szCs w:val="18"/>
        </w:rPr>
        <w:t>Rulemaking Authority 120.53, 458.314 FS. Law Implemented 120.53, 458.314 FS. History–New 8-19-87, Formerly 21-21.002</w:t>
      </w:r>
      <w:r>
        <w:rPr>
          <w:rFonts w:eastAsia="Times New Roman" w:cs="Times New Roman" w:ascii="Times New Roman" w:hAnsi="Times New Roman"/>
          <w:i/>
          <w:iCs/>
          <w:sz w:val="18"/>
          <w:szCs w:val="18"/>
          <w:u w:val="single"/>
        </w:rPr>
        <w:t>,Repealed               </w:t>
      </w:r>
      <w:r>
        <w:rPr>
          <w:rFonts w:eastAsia="Times New Roman" w:cs="Times New Roman" w:ascii="Times New Roman" w:hAnsi="Times New Roman"/>
          <w:i/>
          <w:iCs/>
          <w:sz w:val="18"/>
          <w:szCs w:val="18"/>
        </w:rPr>
        <w:t>.</w:t>
      </w:r>
    </w:p>
    <w:p>
      <w:pPr>
        <w:pStyle w:val="Normal"/>
        <w:spacing w:lineRule="auto" w:line="264"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1-9.013 Fe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458.314(6), (7) Law Implemented 458.314(6), (7) FS. History–New 8-19-87, Formerly 21-21.003</w:t>
      </w:r>
      <w:r>
        <w:rPr>
          <w:rFonts w:eastAsia="Times New Roman" w:cs="Times New Roman" w:ascii="Times New Roman" w:hAnsi="Times New Roman"/>
          <w:i/>
          <w:iCs/>
          <w:sz w:val="20"/>
          <w:szCs w:val="20"/>
          <w:u w:val="single"/>
        </w:rPr>
        <w:t>,Repealed              </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1-9.014 Standards, Review Procedures, and Methodology</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120.53(1)(a), FS. Law Implemented 120.53(1)(a), 458.314(4) FS. History–New 8-19-87, Formerly 21-21.004</w:t>
      </w:r>
      <w:r>
        <w:rPr>
          <w:rFonts w:eastAsia="Times New Roman" w:cs="Times New Roman" w:ascii="Times New Roman" w:hAnsi="Times New Roman"/>
          <w:i/>
          <w:iCs/>
          <w:sz w:val="20"/>
          <w:szCs w:val="20"/>
          <w:u w:val="single"/>
        </w:rPr>
        <w:t>,Repealed              </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 xml:space="preserve">61-9.015 Renewal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458.314(5), (7),  FS. Law Implemented 458.314(5), (7), FS. History–New 8-19-87, Formerly 21-21.005</w:t>
      </w:r>
      <w:r>
        <w:rPr>
          <w:rFonts w:eastAsia="Times New Roman" w:cs="Times New Roman" w:ascii="Times New Roman" w:hAnsi="Times New Roman"/>
          <w:i/>
          <w:iCs/>
          <w:sz w:val="20"/>
          <w:szCs w:val="20"/>
          <w:u w:val="single"/>
        </w:rPr>
        <w:t xml:space="preserve">, Repealed        </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homas J. Izzo, Assistant General Counsel, Department of Business and Professional Regulation, 2601 Blair Stone Road, Tallahassee, Florida 32399, (850)488-0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atilde Miller, Interim Secretary of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0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9.003" TargetMode="External"/><Relationship Id="rId4" Type="http://schemas.openxmlformats.org/officeDocument/2006/relationships/hyperlink" Target="https://www.flrules.org/gateway/ruleNo.asp?id=61-9.011" TargetMode="External"/><Relationship Id="rId5" Type="http://schemas.openxmlformats.org/officeDocument/2006/relationships/hyperlink" Target="https://www.flrules.org/gateway/ruleNo.asp?id=61-9.012" TargetMode="External"/><Relationship Id="rId6" Type="http://schemas.openxmlformats.org/officeDocument/2006/relationships/hyperlink" Target="https://www.flrules.org/gateway/ruleNo.asp?id=61-9.013" TargetMode="External"/><Relationship Id="rId7" Type="http://schemas.openxmlformats.org/officeDocument/2006/relationships/hyperlink" Target="https://www.flrules.org/gateway/ruleNo.asp?id=61-9.014" TargetMode="External"/><Relationship Id="rId8" Type="http://schemas.openxmlformats.org/officeDocument/2006/relationships/hyperlink" Target="https://www.flrules.org/gateway/ruleNo.asp?id=61-9.015" TargetMode="External"/><Relationship Id="rId9" Type="http://schemas.openxmlformats.org/officeDocument/2006/relationships/hyperlink" Target="https://www.flrules.org/gateway/statute.asp?id=455.203(5)" TargetMode="External"/><Relationship Id="rId10" Type="http://schemas.openxmlformats.org/officeDocument/2006/relationships/hyperlink" Target="https://www.flrules.org/gateway/statute.asp?id= 455.218(1)" TargetMode="External"/><Relationship Id="rId11" Type="http://schemas.openxmlformats.org/officeDocument/2006/relationships/hyperlink" Target="https://www.flrules.org/gateway/statute.asp?id= 458.314(4)" TargetMode="External"/><Relationship Id="rId12" Type="http://schemas.openxmlformats.org/officeDocument/2006/relationships/hyperlink" Target="https://www.flrules.org/gateway/statute.asp?id= 120.53" TargetMode="External"/><Relationship Id="rId13" Type="http://schemas.openxmlformats.org/officeDocument/2006/relationships/hyperlink" Target="https://www.flrules.org/gateway/statute.asp?id=455.218(1)" TargetMode="External"/><Relationship Id="rId14" Type="http://schemas.openxmlformats.org/officeDocument/2006/relationships/hyperlink" Target="https://www.flrules.org/gateway/statute.asp?id= 458.314(4)" TargetMode="External"/><Relationship Id="rId15" Type="http://schemas.openxmlformats.org/officeDocument/2006/relationships/hyperlink" Target="https://www.flrules.org/gateway/statute.asp?id= 120.5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22:00Z</dcterms:created>
  <dc:creator>Reddick, Ernest L.</dc:creator>
  <dc:description/>
  <cp:keywords/>
  <dc:language>en-US</dc:language>
  <cp:lastModifiedBy>Reddick, Ernest L.</cp:lastModifiedBy>
  <dcterms:modified xsi:type="dcterms:W3CDTF">2017-03-13T17:55:00Z</dcterms:modified>
  <cp:revision>3</cp:revision>
  <dc:subject/>
  <dc:title/>
</cp:coreProperties>
</file>