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A-4.0021</w:t>
        </w:r>
      </w:hyperlink>
      <w:r>
        <w:rPr>
          <w:rFonts w:eastAsia="Times New Roman"/>
        </w:rPr>
        <w:t>:</w:t>
        <w:tab/>
        <w:t>Florida Teacher Certification Examin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10, 2017, the Office of the Clerk for the Department of Education, received a petition for a waiver from subparagraph 6A-4.0021(6)(c)7., F.A.C., Florida Teacher Certification Examinations (FTCE). The petition, dated March 7, 2017, requests a waiver permitting the Petitioner to use a test reader for certain portions of the FTCE General Knowledge Examination. The petitioner is one Fabian Quintanilla, who is a Florida resid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the Department of Education’s Office of the Clerk: Cathy Schroeder, Agency Clerk, Department of Education, 325 West Gaines St., Tallahassee, FL 32399 or email: cathy.schroeder@fldoe.org. Public comments concerning this petition for a variance can be made at https://app1.fldoe.org/rules/default.aspx. The Department will accept comments concerning the petition for 14 days from the date of publication of this notice. To be considered, comments must be received on or before 5:00 p.m. on March 27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25:00Z</dcterms:created>
  <dc:creator>Collins, John M. "Jack"</dc:creator>
  <dc:description/>
  <cp:keywords/>
  <dc:language>en-US</dc:language>
  <cp:lastModifiedBy>Reddick, Ernest L.</cp:lastModifiedBy>
  <dcterms:modified xsi:type="dcterms:W3CDTF">2017-03-13T18:35:00Z</dcterms:modified>
  <cp:revision>3</cp:revision>
  <dc:subject/>
  <dc:title/>
</cp:coreProperties>
</file>