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BB-2.037 Form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incorporated into this chapter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m DR-1, Application to Collect and/or Report Tax in Florida (Rev. 07/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m UCS-2A, Questionnaire for Voluntary Election of Unemployment Compensation Coverage (Rev. 09/0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m UCS-1S, Report to Determine Succession and Application for Transfer of Experience Rating Records (Rev. 01/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m UCS-1SA, List of Employees Employed in the Transferred Unit (05/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orm UCS-2, Voluntary Election to Become an Employer Under the Florida Unemployment Compensation Law (Rev. 08/0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m UCS-3, Employer Account Change Form (Rev. 01/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orm UCS-6, Employers Reciprocal Coverage Election (Rev. 12/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Form UCS-6061, Independent Contractor Analysis (Rev. 11/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Form UCS-70, Application for Common Paymaster (Rev. 08/0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Form UCT-1, Notice of Benefits Paid (Rev. 05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Form UCT-6, Employer’s Quarterly Report (Rev. 01/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Form UCT-7, Annual Report for Employers of Domestic Employees Only (Rev. 08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Form UCT-7A, Application to Select Filing Period for Employers Who Employ ONLY Employees Who Perform Domestic Services (Rev. 06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Form UCT-8A, Correction to Employer’s Quarterly or Annual Domestic Report (UCT-6) (Rev. 05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Form UCT-18, Notice of Tax Lien (Rev. 07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Form UCT-20, Unemployment Compensation Tax Rate Notice (Rev. 01/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) Form UCT-27, Unemployment Tax Notice of Tax Action (Rev. 09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r) Form UCT-28T Indian Tribe Election of Payment Method Under the Unemployment Compensation Law (Rev. 08/0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s) Form UCT-29, Unemployment Compensation Reimbursement Invoice (Rev. 01/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t) Form UCT-40, Indian Tribe Unemployment Surety Bond (Rev. 05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u) Form UCT-50T, Magnetic Media Reporting Transmittal (Rev. 01/0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v) Form UCTFL06A, Incomplete Report Notice (Rev. 05/0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w) Form UCTFL16F, Notification of Audit Results (Rev. 01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x) Form UCT-FL13A, Missing Wage Report (Rev. 05/0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y) Form UCT-62, Power of Attorney for Unemployment Tax (Rev. 11/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z) Form UCS-8, Firm’s Statement of Claimant’s Work and Earnings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forms. Forms incorporated in this rule are available, by one or more of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riting to the Florida Department of Revenue, Distribution Center, 168A Blountstown Highway, Tallahassee, Florida 32304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Faxing a request to the Forms Distribution Center at (850)922-2208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Visiting any local Department of Revenue Service Center to personally obtain a copy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Calling the Forms Request Line Monday-Friday from 8:00 a.m. to 5:00 p.m. Eastern Time at (800)352-3671 (in Florida only) or (850)488-6800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ownloading selected forms from the Department of Revenue’s Internet site (</w:t>
      </w:r>
      <w:r>
        <w:rPr>
          <w:rFonts w:eastAsia="Times New Roman"/>
          <w:color w:val="0000FF"/>
          <w:sz w:val="20"/>
          <w:szCs w:val="20"/>
          <w:lang w:val="en-US" w:eastAsia="en-US"/>
        </w:rPr>
        <w:t>www.myflorida.com/dor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Dialing the TDD number for the Department of Revenue at (800)367-8331 for persons with hearing or speech impair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3.1317 FS. Law Implemented 443.131, 443.141, 443.171(5) FS. History–New 7-8-04, Amended 7-18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BB-2 FLORIDA UNEMPLOYMENT COMPENSATION TAX</dc:title>
</cp:coreProperties>
</file>