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cala Hilton, 3600 SW 36th Avenue, Ocala,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Applications for Waivers from Accessibility Requirement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SBS Investment Group Office Building #228 - 2815 Remington Green Circle, Suite 100 Tallahassee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945 E 11th Ave, Tampa FL 33605 #227 - 945 E 11th Ave, Tampa FL 336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241 MIAMI LLC #175 - 241 77th Street Miami Beach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Kellie Alpert #219 - 506 Southard St. Key West 33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Atlantic Princess Condominium Association, Inc #225 - 3120 Collins Avenue Miami Beach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Areda Construction Office Remodeling #181 - 5735-5737 NW 151th Street Miami Lakes 330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A&amp;S Courier International, LLC #196 - 7620 NW 25th Street, Suite-2, Miami 331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1200 Ocean Drive Change of Use #210 - 1200 Ocean Drive, Miami Beach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ip Sellers, Accessibility Advisory Council 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39:00Z</dcterms:created>
  <dc:creator>Collins, John M. "Jack"</dc:creator>
  <dc:description/>
  <cp:keywords/>
  <dc:language>en-US</dc:language>
  <cp:lastModifiedBy>Collins, John M. "Jack"</cp:lastModifiedBy>
  <dcterms:modified xsi:type="dcterms:W3CDTF">2017-03-13T18:41:00Z</dcterms:modified>
  <cp:revision>2</cp:revision>
  <dc:subject/>
  <dc:title/>
</cp:coreProperties>
</file>