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9, 2017, 1:3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antation Inn &amp; Golf Resort, 9301 W. Fort Island Trail, Crystal River, FL 344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Florida LP Gas Advisory Board and the Florida Propane Gas Education, Safety and Research Council to discuss industry related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ori Joanos, Bureau of Standards at (850)921-154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Lori Joanos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s. Lori Joanos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16:00Z</dcterms:created>
  <dc:creator>Collins, John M. "Jack"</dc:creator>
  <dc:description/>
  <cp:keywords/>
  <dc:language>en-US</dc:language>
  <cp:lastModifiedBy>Porter, Rachel B.</cp:lastModifiedBy>
  <dcterms:modified xsi:type="dcterms:W3CDTF">2017-03-13T19:45:00Z</dcterms:modified>
  <cp:revision>4</cp:revision>
  <dc:subject/>
  <dc:title/>
</cp:coreProperties>
</file>