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urcha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7, 10:00 a.m.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Management Services, 4030 Esplanade Way, Tallahassee, FL 32399-09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 of Management Services hereby provides notice of a Public Meeting for DMS 15/16-018 Statewide Law Enforcement Radio System (SLERS) Invitation to Negotiate (ITN) to confirm the evaluators’ technical scores of the Offerors’ respons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esse Covell, (850)487-3977, jesse.covell@dms.myflorida.com, Pursuant to the provisions of the Americans with Disabilities Act, any person requiring special accommodations to participate in this workshop/meeting is asked to advise the agency at least 48 hours before the workshop/meeting by contacting: Jesse Covell, (850)487-3977, jesse.covell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Jesse Covell, (850)487-3977, jesse.covell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39:00Z</dcterms:created>
  <dc:creator>Collins, John M. "Jack"</dc:creator>
  <dc:description/>
  <cp:keywords/>
  <dc:language>en-US</dc:language>
  <cp:lastModifiedBy>Reddick, Ernest L.</cp:lastModifiedBy>
  <dcterms:modified xsi:type="dcterms:W3CDTF">2017-03-14T19:04:00Z</dcterms:modified>
  <cp:revision>4</cp:revision>
  <dc:subject/>
  <dc:title/>
</cp:coreProperties>
</file>