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8, 2017, 5:30 p.m. to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lls Pond Park Meeting Room, 2201 NW 9th Avenue, Fort Lauderdale, Florida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1665-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NW 19th Street Bike Lane and Rehabilitation Design Project from SR 7 to SR 845/Powerline Road, in Broward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s primary objective is to provide continuous dedicated bike lanes on both sides of NW 19th Street between SR 7 and Powerline Road. From SR 7 to NW 29th Avenue and from NW 24th Avenue to NW 15th Avenue, 4-foot-wide bike lanes will be provided by reducing the width of the traffic lanes; existing 12-foot-wide lanes will be reduced to 10-foot-wide via pavement milling, resurfacing, restriping, and isolated widening. From 29th Avenue to NW 24th Avenue and from NW 15th Avenue to Powerline Road, 5-foot-wide bike lanes with 3-foot-wide buffers will be provided by converting the outside traffic lane to a buffered bike lane through pavement milling, resurfacing, and restrip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is project will also retrofit a number of existing curb ramps to meet current Americans with Disabilities Act (ADA) requirements, upgrade bicycle signing and pavement markings and install new pedestrian count down signals at all signalized inter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meeting is to provide an opportunity for the public to learn about the project, review the proposed design, ask questions and provide feedback. The meeting will be an open house. Attendees can come anytime between 5:30 p.m. and 7:30 p.m. FDOT staff will be available to discuss the project and answer ques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Bing Wang, P.E., FDOT Project Manager, at (954)777-4406 or by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ng Wang, P.E., FDOT Project Manager, at (954)777-4406 or by email at bing.wang@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ing Wang, P.E., FDOT Project Manager, at (954)777-4406 or by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0:00Z</dcterms:created>
  <dc:creator>Reddick, Ernest L.</dc:creator>
  <dc:description/>
  <cp:keywords/>
  <dc:language>en-US</dc:language>
  <cp:lastModifiedBy>Reddick, Ernest L.</cp:lastModifiedBy>
  <dcterms:modified xsi:type="dcterms:W3CDTF">2017-03-13T19:32:00Z</dcterms:modified>
  <cp:revision>1</cp:revision>
  <dc:subject/>
  <dc:title/>
</cp:coreProperties>
</file>