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BB-3.01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ddition to the following definitions, the definitions contained in Rule 60BB-2.022, F.A.C., will apply to this rule and ar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ditional claim: A reapplication for benefits filed during an existing benefit year after a break in the claims series with interven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aimed week of unemployment: A calendar week for which a certification for benefits has been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ed claim: A claimed week of unemployment during a benefi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ustomary work week: The days during which work is usually performed in a particular industry or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oss earnings: Earned income as defined in Section 443.036(16),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itial claim: An application filed for the purpose of establishing a benefi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opened claim: A re-application for benefits filed during an existing benefit year, after a break in reporting with no intervening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port date: That date designated by the Agency and communicated to the claimant for a claimant to file a continued claim for benefits or to provide information necessary to process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aiting week: The first week claimed subsequent to the beginning of the benefit year in which the claimant meets all eligibility requirements pursuant to this Chapter. No benefits are payable for the waiting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eek: A seven (7) calendar day period of time from Sunday through Saturday. A week shall be deemed to be “in”, “within” or “during” that benefit year which includes the greater part of such wee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443.171(2)(a) FS. Law Implemented 443.036(6), (14), (34), 443.091(1), (3), (5), 443.151(3), 443.101 FS. History–New 8-25-92, Amended 12-23-98, Formerly 38B-3.0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Feng Xiao</cp:lastModifiedBy>
  <dcterms:modified xsi:type="dcterms:W3CDTF">2006-09-22T19:53:00Z</dcterms:modified>
  <cp:revision>2</cp:revision>
  <dc:subject/>
  <dc:title>CHAPTER 60BB-3 FLORIDA UNEMPLOYMENT COMPENSATION CLAIMS AND BENEFITS</dc:title>
</cp:coreProperties>
</file>