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eaport Environmental Management Committee of the Florida Seaport Transportation and Economic Development Council (FSTED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4, 2017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(605)475-2874, access code: 9348585*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oy Keller at the Florida Ports Council, (850)222-802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y Keller at the Florida Ports Council,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oy Keller at the Florida Ports Council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4:00Z</dcterms:created>
  <dc:creator>Collins, John M. "Jack"</dc:creator>
  <dc:description/>
  <cp:keywords/>
  <dc:language>en-US</dc:language>
  <cp:lastModifiedBy>Brown, Cari L.</cp:lastModifiedBy>
  <dcterms:modified xsi:type="dcterms:W3CDTF">2017-03-20T12:57:00Z</dcterms:modified>
  <cp:revision>4</cp:revision>
  <dc:subject/>
  <dc:title/>
</cp:coreProperties>
</file>