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3.013 Filing Initial and Additional Claims; Reopening Previously Filed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to File Claims. Generally, claims are to be filed in the unemployment claims office nearest the claimant’s residence. Information concerning locations for filing claims may be obtained by contacting the Division of Unemployment Compensation, Bureau of Claims and Benefits, Caldwell Building, Tallahassee, FL 32399. Exception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laimant is away from the city of residence, the claim may be filed at any unemployment claims office in the United States, the District of Columbia, Canada, Puerto Rico or the Virgin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laimant becomes unemployed as the result of a mass layoff, labor dispute, disaster or emergency, the claimant may be directed to a temporary location designated by the Agency to fil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Required to File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s of Identification. Claimants will be required to furnish their social security numbers and one other form of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cial Security Number. An individual who files must furnish the Agency with a social security card, employer pay receipt, federal or state income tax document, or other document which required the preparer to see the original social security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ary Identification. Secondary identification may include a driver license, voter registration card, automobile insurance identification card, bank customer identification card, check cashing courtesy card, credit card, or other identification that has the claima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ation to Work in the United States. In addition to the requirements of paragraph (2)(a) of this rule, any claimant who is not a United States citizen shall provide documentation from the Immigration and Naturalization Service verifying the claimant’s status or authorization to work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losure of Support Obligations. Each individual filing a new or additional claim for unemployment compensation must disclose at the time of filing whether he or she owes support obligations which are being enforced by the Florida Department of Revenue pursuant to 42 USC 502(e)(2)(A)(i) and 42 USC 6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s to Be Used for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ims Filed in Florida. Claims for benefits will be completed on LES Form UCB-310, “Claim for Benefits,” (Rev 5/91), which is incorporated herein by reference. Copies may be obtained at the office where the claim is filed or from the Bureau of Claims and Benefits, Caldwell Building,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s Filed Outside of Florida. Claims for benefits will be completed on LES Form IB-1, “Initial Interstate Claim,” (Rev 11/88), which is incorporated herein by reference. Copies may be obtained at the office where the claim is filed, or from the Bureau of Claims and Benefits, Caldwell Building,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ffective Date of Claim. Unless otherwise provided by Section 443.036(6), Florida Statutes, the effective date of an initial, additional or reopened claim will be the Sunday immediately preceding the filing dat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inerant Service. A claim may be backdated to the Sunday of the calendar week in which the unemployment began in areas where the Agency offers only itinerant service. In order to qualify for such backdating, the claimant must file for benefits at the first opportunity provided by the Agency in the area. Information regarding the frequency and location of itinerant service can be obtained by contacting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ge of Calendar Quarter. When an initial claim is filed during a week in which a change of calendar quarter occurs, the claimant shall have the option of filing the claim effective the beginning of the new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Reporting. When, in the case of mass separation or labor dispute, arrangements for group reporting are made by the Agency, initial and additional claims will be backdated to the Sunday immediately preceding the date on which the unemployment began, provided the claimant reports in accordance with the group reporting arrangements. Arrangements for group reporting shall be based on the Agency’s assessment as to the operational advantages to the Agency to do so with consideration of the benefits to the employer and work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6), 443.171(2)(a) FS. Law Implemented 443.036(8), 443.051, 443.091(1) FS. History–New 8-25-92, Formerly 38B-3.013, Amended 2-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3 FLORIDA UNEMPLOYMENT COMPENSATION CLAIMS AND BENEFITS</dc:title>
</cp:coreProperties>
</file>