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7, 2017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ourth Floor, Room 404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ebinar: How to Apply for a Small Matching Gra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ant Staff at 1(800)847-7278, emailing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visiting: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s Staff at 1(800)847-7278 or emailing: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ant Staff at 1(800)847-7278, email: </w:t>
      </w:r>
      <w:hyperlink r:id="rId7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visit </w:t>
      </w:r>
      <w:hyperlink r:id="rId8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5:00Z</dcterms:created>
  <dc:creator>Collins, John M. "Jack"</dc:creator>
  <dc:description/>
  <cp:keywords/>
  <dc:language>en-US</dc:language>
  <cp:lastModifiedBy>Brown, Cari L.</cp:lastModifiedBy>
  <dcterms:modified xsi:type="dcterms:W3CDTF">2017-03-17T11:43:00Z</dcterms:modified>
  <cp:revision>3</cp:revision>
  <dc:subject/>
  <dc:title/>
</cp:coreProperties>
</file>