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16 Monetary Determin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etary eligibility of a claim for benefits will be computed based on weeks worked and wages earned in the ba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utation of Weeks and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Best Available Information. All weeks of employment in the base period, either reported by an employer or, if not reported, as determined by the Agency from available information, shall be counted for the purpose of determining the monetary eligibility of a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gnment of Weeks and Wages to Calenda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eks and wages will generally be counted as reported by the employer. Calendar weeks will be used if the employer’s pay period is not reported, or upon request by the claimant or employer. In determining monetary eligibility for benefits, wages may be assigned to the calendar quarter in which they were earned, but can be used in only one ba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laimant was not paid on a weekly basis, weeks and wages will be prorated to the calendar quarter(s) in which the employment occurred, upon written request from the claimant or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s to Employers. The Agency will notify each base period employer of each valid claim for benefits filed using LES Form UCB-412, “Determination Notice of Unemployment Compensation Claim,” (Rev 6/91), incorporated herein by reference, which will serve as notice to employers pursuant to Section 443.151(3)(a), Florida Statutes. Samples may be obtained from the Bureau of Claims and Benefits, Caldwell Building,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s to Claimants. The Agency will issue a determination of monetary eligibility to each claimant on LES Form UCB-11, “Wage Transcript and Determination,” (Rev 2/91), incorporated herein by reference, which will serve as notice to the claimant pursuant to Section 443.151(3)(a), Florida Statutes. Samples may be obtained from the Bureau of Claims and Benefits, Caldwell Building, Tallahassee, FL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443.171(2)(a) FS. Law Implemented 443.036(17), (19), (25), (33), 443.036, 443.151(3) FS. History–New 8-25-92, Formerly 38B-3.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