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3.017 Nonmonetary Deter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vestigation of Issues. The Agency shall investigate all issues raised in connection with a claim that may potentially affect a claimant’s eligibility for benefits or charges to an employer’s account. No investigation need be conducted by the Agency regarding a separation from employment if it is determined that the claimant has already satisfied the terms of any potential disqualification that would be imposed. However, a determination regarding charges to the employer’s account will be made in accordance with Rule 60BB-3.018, F.A.C. Methods of investiga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acting Interested Parties. Based upon the information in its files, the Agency will attempt to contact all parties entitled to notice for the purpose of obtaining facts related to nonmonetary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determination Interviews. Upon a timely request by a party or if necessary to obtain additional information, the Agency will conduct a predetermination interview after providing notice to both the claimant and the employer of the date, time and location of the interview. Predetermination interviews shall be conducted informally. Neither attendance nor failure to attend the interview shall adversely affect any party’s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ies Entitled to Notice of Determination. Determinations will be issued to all parties entitled to notice on LES Form UCB-45, “Determination Notice” (Rev 09/86), herein incorporated by reference. Samples may be obtained from the Agency for Workforce Innovation; P. O. Box 5300; Tallahassee, FL 32314-5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imants. Claimants are entitled to notice of all determinations affecting eligibility or qualification fo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rs. The phrase “employer entitled to notice” as used in Section 443.151(3), Florida Statutes, relating to notice of any determination which involves the application of the provisions of Section 443.101, Florida Statute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job separation is the issue, the employing unit from which the separation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failure to accept work is the issue, the employer who offered the work to the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labor dispute is the issue, the employing unit directly involved in the labor dispute, at whose factory, establishment or other premises the claimant is or was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wages in lieu of notice, retirement income, workers’ compensation or other similar remuneration is the issue, the employing unit by or on behalf of whom such remuneration w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false or fraudulent representation to obtain or to increase benefits is the issue, the employing unit directly involv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443.171(2)(a) FS. Law Implemented 443.091, 443.101, 443.151(3) FS. History–New 8-25-92, Formerly 38B-3.01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Feng Xiao</cp:lastModifiedBy>
  <dcterms:modified xsi:type="dcterms:W3CDTF">2006-09-22T19:53:00Z</dcterms:modified>
  <cp:revision>2</cp:revision>
  <dc:subject/>
  <dc:title>CHAPTER 60BB-3 FLORIDA UNEMPLOYMENT COMPENSATION CLAIMS AND BENEFITS</dc:title>
</cp:coreProperties>
</file>