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18 Determinations of Charges to an Employer’s Account in Connection with a Claim for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Responsibilities. Except as otherwise specified in Sections 444.131(3)(a), and 443.101(9)(b), Florida Statutes, the Agency will not relieve an employer’s account of charges for benefit payments unless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s a written response to an initial determination or notice of valid claim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es the Agency in writing of a refusal to accept an offer of suitable work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Issuing Determinations Pursuant to Section 443.13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currently with Determination of Effect on Claimant. Nonmonetary determinations will include a determination on charges to the employer’s accoun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r has complied with the requirements of this Rule regarding relief from charg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s account will be charged on the basis of the effect of the determination on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quent to Determination of Effect on Claimant. A separate determination of charges to an employer’s account will be issu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nmonetary determination did not address employer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complie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ency Procedures When There Is No Potentially Adverse Effect on the Claimant. If the determination of charges to an employer’s account has no potentially adverse effect on the claimant, such determination need not be copied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ry Over to Subsequent Benefit Year. When a determination relieving an employer’s account of charges in connection with a claim becomes final and a subsequent claim is filed, the determination will carry over into the next benefit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443.171(2)(a) FS. Law Implemented 443.131(3) FS. History–New 8-25-92, Formerly 38B-3.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