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PUBLIC SERVIC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Public Servic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1:30 p.m., Thursday, March 23,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oom 105, Gerald L. Gunter Building, 2540 Shumard Oak Boulevard,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ocket No. 170039-TP - Request for submission of proposals for relay service, beginning in March 2018, for the deaf, hard of hearing, deaf/blind, or speech impaired, and other implementation matters in compliance with the Florida Telecommunications Access System Act of 1991. The purpose of this meeting is to discuss issues relating to the Request for Proposal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Pamela H. Page, Office of General Counsel, 2540 Shumard Oak Blvd., Tallahassee, FL 32399-0850, phpage@psc.state.fl.us, or at (850)413-6214. A copy of the agenda and meeting materials will also be available on the Commission’s website, www.floridapsc.com., by March 1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Office of Commission Clerk, 2540 Shumard Oak Boulevard, Tallahassee, Florida 32399-085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Pamela H. Page, Office of General Counsel, phpage@psc.state.fl.us, (850)413-6214, Florida Public Service Commission, 2540 Shumard Oak Blvd., Tallahassee, FL 32399-08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11:00Z</dcterms:created>
  <dc:creator>Reddick, Ernest L.</dc:creator>
  <dc:description/>
  <cp:keywords/>
  <dc:language>en-US</dc:language>
  <cp:lastModifiedBy>Reddick, Ernest L.</cp:lastModifiedBy>
  <dcterms:modified xsi:type="dcterms:W3CDTF">2017-03-14T19:13:00Z</dcterms:modified>
  <cp:revision>1</cp:revision>
  <dc:subject/>
  <dc:title/>
</cp:coreProperties>
</file>