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, State University System of Florida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9, 2017, 1:30 p.m., and March 30, 2017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Agricultural &amp; Mechanical University, 1628 S. Martin Luther King, Jr. Blvd., Student Union, Grand Ballroom, Tallahassee, FL 323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Board of Governors and its 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-0400 and will be available at www.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-0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55:00Z</dcterms:created>
  <dc:creator>Reddick, Ernest L.</dc:creator>
  <dc:description/>
  <cp:keywords/>
  <dc:language>en-US</dc:language>
  <cp:lastModifiedBy>Reddick, Ernest L.</cp:lastModifiedBy>
  <dcterms:modified xsi:type="dcterms:W3CDTF">2017-03-14T18:57:00Z</dcterms:modified>
  <cp:revision>1</cp:revision>
  <dc:subject/>
  <dc:title/>
</cp:coreProperties>
</file>