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3.019 Determinations Regarding Suitable Work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the standards listed in Section 443.101(2), Florida Statutes, the following criteria will apply. Generally, work will not be considered suitable during the first 60 days a claimant is unemployed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pays less than 90% of the claimant’s average weekly wage during the base perio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would require a material change in occupation for the claim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443.171(2)(a) FS. Law Implemented 443.091(1), 443.101(2) FS. History–New 8-25-92, Formerly 38B-3.0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BB-3 FLORIDA UNEMPLOYMENT COMPENSATION CLAIMS AND BENEFITS</dc:title>
</cp:coreProperties>
</file>