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LBV South, 4955 Kyngs Heath Road, Kissimmee, FL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Taylor, Program Operations Administrator at (850)245-4588 or carol.taylor@flhealth.gov or 4052 Bald Cypress Way, Bin C-06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Program Operations Administrator at (850)245-4588 or carol.taylor@flhealth.gov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Taylor, Program Operations Administrator at (850)245-4588 or carol.taylor@flhealth.gov or 4052 Bald Cypress Way, Bin C-06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0:00Z</dcterms:created>
  <dc:creator>Reddick, Ernest L.</dc:creator>
  <dc:description/>
  <cp:keywords/>
  <dc:language>en-US</dc:language>
  <cp:lastModifiedBy>Reddick, Ernest L.</cp:lastModifiedBy>
  <dcterms:modified xsi:type="dcterms:W3CDTF">2017-03-14T19:02:00Z</dcterms:modified>
  <cp:revision>1</cp:revision>
  <dc:subject/>
  <dc:title/>
</cp:coreProperties>
</file>