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0BB-3.020 Determination Regarding Discharge for Misconduct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When it has been determined a discharge was for misconduct, the following penalties shall be applied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Extreme Misconduct shall warrant 27 to 52 weeks of disqualification. Extreme misconduct includes, but is not limited to, the commission of a felony in connection with work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Serious misconduct in connection with work shall warrant 13 to 26 weeks of disqualification. Examples include the following work-connected action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Misdemeanor violations of the law; o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Fighting and other disorderly conduct; o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c) Reporting to work under the influence of alcohol or drugs, or the improper use of alcohol or drugs at work; o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d) Willful, intentional or repeated carelessness or negligence in the performance of work which results in damage to equipment, material, or which jeopardizes the safety of others; o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e) Refusal to carry out reasonable and lawful instructions significant to job duties, after warning; o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f) Major violation of reasonable and lawful company rules, after warning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General misconduct in connection with work shall warrant 1 to 12 weeks of disqualification. Examples include the following work-connected action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Conflicts on the job for which the claimant is partially or totally responsible and which affect job performance of the claimant or other employees; o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Chronic or unauthorized absenteeism or tardiness over which the claimant has control; o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c) Conducting unauthorized personal activities during working hours; o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d) Refusal to carry out or violations of reasonable, lawful instructions; o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e) Dishonest acts, such as lying, falsification of attendance records and misrepresentation of prior employment history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120.53(1)(b), 443.171(2)(a) FS. Law Implemented 443.036(26), 443.101(1)(b), (9) FS. History–New 8-25-92, Formerly 38B-3.020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9:53:00Z</dcterms:created>
  <dc:creator>Feng Xiao</dc:creator>
  <dc:description/>
  <cp:keywords/>
  <dc:language>en-US</dc:language>
  <cp:lastModifiedBy>Feng Xiao</cp:lastModifiedBy>
  <dcterms:modified xsi:type="dcterms:W3CDTF">2006-09-22T19:53:00Z</dcterms:modified>
  <cp:revision>2</cp:revision>
  <dc:subject/>
  <dc:title>CHAPTER 60BB-3 FLORIDA UNEMPLOYMENT COMPENSATION CLAIMS AND BENEFITS</dc:title>
</cp:coreProperties>
</file>