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rtificate of Ne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received the following petitions for administrative hearings as of the close of business on March 13, 2017,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080" w:leader="none"/>
        </w:tabs>
        <w:spacing w:lineRule="auto" w:line="264" w:before="0" w:after="0"/>
        <w:jc w:val="both"/>
        <w:rPr/>
      </w:pPr>
      <w:r>
        <w:rPr>
          <w:rFonts w:eastAsia="Times New Roman" w:cs="Times New Roman" w:ascii="Times New Roman" w:hAnsi="Times New Roman"/>
          <w:sz w:val="20"/>
          <w:szCs w:val="20"/>
        </w:rPr>
        <w:t>CON#</w:t>
        <w:tab/>
        <w:t>INITIAL DECISION, PROJECT, CTY, APPLICANT, PARTY REQUEST HEARING (PRH)</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63</w:t>
        <w:tab/>
        <w:t>Supports Denial, to establish a new hospice program, Lake County, Hospice of Marion County, Inc., (PRH) Cornerstone Hospice &amp; Palliative Care, Inc.</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64</w:t>
        <w:tab/>
        <w:t>Supports Denial, to establish a new hospice program, Lake County, North Central Florida Hospice, Inc., (PRH) Cornerstone Hospice &amp; Palliative Care, Inc.</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65</w:t>
        <w:tab/>
        <w:t>Supports Denial, to establish a new hospice program, Lake County, Odyssey Healthcare of Marion County, LLC, (PRH) Cornerstone Hospice &amp; Palliative Care, Inc.</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66</w:t>
        <w:tab/>
        <w:t>Supports Denial, to establish a new hospice program, Lake County, PruittHealth Hospice – 3E, LLC, (PRH) Cornerstone Hospice &amp; Palliative Care, Inc.</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67</w:t>
        <w:tab/>
        <w:t>Supports Denial, to establish a new hospice program, Lake County, Tidewell Hospice of Lake &amp; Sumter, Inc., (PRH) Cornerstone Hospice &amp; Palliative Care, Inc.</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67</w:t>
        <w:tab/>
        <w:t>Denial, to establish a new hospice program,  Lake County, Tidewell Hospice of Lake &amp; Sumter, Inc., (PRH) same as applicant</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68</w:t>
        <w:tab/>
        <w:t xml:space="preserve">Approval, to establish a new hospice program, Lake County, VITAS Healthcare Corporation of Florida, (PRH) Tidewell Hospice of Lake &amp; Sumter, Inc.  </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68</w:t>
        <w:tab/>
        <w:t>Approval, to establish a new hospice program, Lake County, VITAS Healthcare Corporation of Florida (PRH) Cornerstone Hospice &amp; Palliative Care, Inc.</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69</w:t>
        <w:tab/>
        <w:t>Denial, to establish a new hospice program, Palm Beach County, Morselife Therapy Corp, (PRH) same as applicant</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70</w:t>
        <w:tab/>
        <w:t xml:space="preserve">Denial, to establish a new 13-bed freestanding inpatient hospice facility, Miami-Dade County, Comprehensive Home Health Care, Inc. d/b/a Opuscare of South Florida, (PRH) same as applicant </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71</w:t>
        <w:tab/>
        <w:t>Denial, to establish a new pediatric heart transplantation program, Orange County, The Nemours Foundation d/b/a Nemours Children’s Hospital, (PRH) same as applicant</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72</w:t>
        <w:tab/>
        <w:t>Denial, to establish a new pediatric heart and lung transplantation program, Orange County, The Nemours Foundation d/b/a Nemours Children’s Hospital, (PRH) same as applicant</w:t>
      </w:r>
    </w:p>
    <w:p>
      <w:pPr>
        <w:pStyle w:val="Normal"/>
        <w:tabs>
          <w:tab w:val="clear" w:pos="720"/>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24:00Z</dcterms:created>
  <dc:creator>Reddick, Ernest L.</dc:creator>
  <dc:description/>
  <cp:keywords/>
  <dc:language>en-US</dc:language>
  <cp:lastModifiedBy>Reddick, Ernest L.</cp:lastModifiedBy>
  <dcterms:modified xsi:type="dcterms:W3CDTF">2017-03-14T18:28:00Z</dcterms:modified>
  <cp:revision>1</cp:revision>
  <dc:subject/>
  <dc:title/>
</cp:coreProperties>
</file>