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BB-3.021 Determinations Regarding Claimant’s Ability to Work and Availability for Work.</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to be determined eligible for a claimed week of unemployment, a claimant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uthorized to work in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ble to work and available for work during the major portion of the claimant’s customary work wee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tively seeking work in a manner customary to the occupation in which work is being sought. Factors to be considered by the Agency in determining whether the claimant has conducted an active work search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umber of job contacts made by the claimant and the dates the contacts were ma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ther the type of work being sought is reasonable considering the claimant’s background, training, abilities, and duration of un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ther the claimant possesses the necessary license, certification and tools to perform the type of work being sough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ther the claimant is on a temporary layof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ther the claimant is on a seasonal layoff and resides in a geographical area in which no suitable off-season work prospects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ree of unreasonable occupational restrictions regarding wages, hours, place and type of work in relation to the claimant’s training, experience, work history, and local labor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ree of personal circumstances which would substantially limit or restrict the claimant from conducting an active work search or accepting an offer of suitable employment. Examples of such circumstances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tendance at school or a training course during customary work hours unless the claimant continues to actively seek work and is willing to change or forego classes or training that interfere with the claimant’s ability to accept work, or the training is approved by the Agency as provided in Section 443.091(1)(c)2., Florida Statutes, and Rule 60BB-3.02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bsence from the local area unless the absence is for the primary purpose of seeking employment or work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mestic responsibilities and conditions which substantially interfere with the claimant’s ability to seek and accept suitable work.</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443.171(2)(a) FS. Law Implemented 443.091, 443.101 FS. History–New 8-25-92, Formerly 38B-3.02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3:00Z</dcterms:created>
  <dc:creator>Feng Xiao</dc:creator>
  <dc:description/>
  <cp:keywords/>
  <dc:language>en-US</dc:language>
  <cp:lastModifiedBy>Feng Xiao</cp:lastModifiedBy>
  <dcterms:modified xsi:type="dcterms:W3CDTF">2006-09-22T19:53:00Z</dcterms:modified>
  <cp:revision>2</cp:revision>
  <dc:subject/>
  <dc:title>CHAPTER 60BB-3 FLORIDA UNEMPLOYMENT COMPENSATION CLAIMS AND BENEFITS</dc:title>
</cp:coreProperties>
</file>