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onday, March 20, 2017, 8:00 a.m. and Tuesday, March 21, 2017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arch 20: Board Governance to discuss Board member recruitment; March 21 Board Executive to discuss financial report and set meeting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uana Kutz, (407)623-10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uana Kutz, (407)623-1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8:00Z</dcterms:created>
  <dc:creator>Brown, Cari L.</dc:creator>
  <dc:description/>
  <cp:keywords/>
  <dc:language>en-US</dc:language>
  <cp:lastModifiedBy>Brown, Cari L.</cp:lastModifiedBy>
  <dcterms:modified xsi:type="dcterms:W3CDTF">2017-03-15T13:28:00Z</dcterms:modified>
  <cp:revision>2</cp:revision>
  <dc:subject/>
  <dc:title/>
</cp:coreProperties>
</file>