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Biomedical Research Advisory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6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-in number: 1(888)670-3525, Participant Passcode: 53114186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iomedical Research Advisory Council will consider options for revising the peer review process and renewing the Department’s contract with the peer review vend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resa Mathew at Teresa.Mathew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eresa Mathew at Teresa.Mathew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0:00Z</dcterms:created>
  <dc:creator>Brown, Cari L.</dc:creator>
  <dc:description/>
  <cp:keywords/>
  <dc:language>en-US</dc:language>
  <cp:lastModifiedBy>Brown, Cari L.</cp:lastModifiedBy>
  <dcterms:modified xsi:type="dcterms:W3CDTF">2017-03-15T13:28:00Z</dcterms:modified>
  <cp:revision>3</cp:revision>
  <dc:subject/>
  <dc:title/>
</cp:coreProperties>
</file>