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BB-3.022 Determinations Regarding Approved Train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Section 443.091(1)(c), Florida Statut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shall not approve training unless the following criteria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laimant must possess aptitude and skills that can be usefully supplemented by the train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labor market demands for the claimant’s present skills must be minimal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training must be a vocational, technical, intern, managerial, high school equivalency or academic program designed to prepare individuals for gainful employmen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re must be a reasonable expectation that the claimant will be employable upon completion of the train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training course or school must be approved by the Florida Department of Education or other official governmental approving agency within the state where the training is being condu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order to be eligible for benefits during a week of approved training, the claima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urnish attendance reports from the training instructor or facility, when requested by the Agenc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ttend the scheduled training sessions(s) during the week. Continued unsatisfactory attendance may result in a withdrawal of the Agency’s approval of the 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443.171(2)(a) FS. Law Implemented 443.091(1) FS. History–New 8-25-92, Formerly 38B-3.02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BB-3 FLORIDA UNEMPLOYMENT COMPENSATION CLAIMS AND BENEFITS</dc:title>
</cp:coreProperties>
</file>