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0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Board Room, 201 East Oak Street, Suite 201, Arcadia, FL 34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RTPO Citizens Advisory Committee (CA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, Community Engagement Manager at (863)534-7130 or msoderstrom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 at (863)534-7130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Brown, Cari L.</dc:creator>
  <dc:description/>
  <cp:keywords/>
  <dc:language>en-US</dc:language>
  <cp:lastModifiedBy>Brown, Cari L.</cp:lastModifiedBy>
  <dcterms:modified xsi:type="dcterms:W3CDTF">2017-03-15T13:18:00Z</dcterms:modified>
  <cp:revision>2</cp:revision>
  <dc:subject/>
  <dc:title/>
</cp:coreProperties>
</file>