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3.028 Profiling and Re-employment Servi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ividuals identified under the profiling system described in this Rule must participate in re-employment services as required by the Agency in order to be eligible for a claimed week of unemployment. The profiling system is based on the principle that early identification of need will enable the Agency to intervene promptly with job search assistance, and other re-employment services designed to enhance job-seeking and other employment skills, before claimants are faced with the extreme financial difficulties that often occur after the monetary benefits are exha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filing System Identification. The following five factors will be used to predict re-employment difficulties and probability of exhaustion of regula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ducation level of the claim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 of years of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abor market expectations of the industry or industries in which claimant has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abor market expectations of the claimant’s customary occup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otal unemployment rate in the claimant’s local labor mar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lusions from Profiling System Identification. The following claimant groups are excluded from the profiling system program because their classifications do not adhere to the early intervention principle stat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imants with program identifications other than Unemployment Compensation (UC), Combined Wage Claim (CWC), Unemployment Compensation Federal Employee (UCFE) or Unemployment Compensation for ex-military personnel (UC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imants filing transitional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aimants on recall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asonally unemployed claim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rtially unemployed claim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laimants with a first payment date of 42 or more days after the benefit year beginn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lection and Scheduling. Claimants shall be selected from the pool of profiled claimants based on their exhaustion probability score. Notice shall be mailed to all claimants who have been selected for ori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employment Services. Claimants shall be scheduled to attend orientation and an assessment interview to determine additional reemployment servic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emptions from reemployment services. A claimant shall be exempt from participation in reemployment services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laimant has a definite return to work date with specific employ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laimant is attending training approved by the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laimant has completed during the last 12 months all required reemployment services, or simila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nalty for failure to report for or participate in reemployment services. When a claimant fails, without good cause, to report for or participate in orientation or other reemployment services as scheduled, the claimant shall be ineligible to receive benefits for the week(s) in which such failure occurred. Good cause will include only compelling reasons, such as personal illness, illness of a family member requiring care by the claimant, a job interview at a time that conflicts with the service appointment time, and other similar situations that would cause a reasonable person to miss a scheduled appointment for reemployment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3.171(2)(a) FS., Chapter 94-347, Laws of Florida. Law Implemented 443.091 FS., Chapter 94-347, Laws of Florida. History–New 2-28-96, Formerly 38B-3.02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Feng Xiao</cp:lastModifiedBy>
  <dcterms:modified xsi:type="dcterms:W3CDTF">2006-09-22T19:53:00Z</dcterms:modified>
  <cp:revision>2</cp:revision>
  <dc:subject/>
  <dc:title>CHAPTER 60BB-3 FLORIDA UNEMPLOYMENT COMPENSATION CLAIMS AND BENEFITS</dc:title>
</cp:coreProperties>
</file>