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Massage Therapy has received the petition for declaratory statement from Sinead E. Ferguson, on March 9, 2017. The petition seeks the agency’s opinion as to the applicability of Section 480.033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regarding 480.033 F.S., as to whether the use of non-ablative laser devices as an aid in the provision of massage services lies within the scope of practice of a massage therapist.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Kama Monroe, Executive Director, Board of Massage Therapy, 4052 Bald Cypress Way, Bin #C06, Tallahassee, Florida 32399-3256,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5:00Z</dcterms:created>
  <dc:creator>Collins, John M. "Jack"</dc:creator>
  <dc:description/>
  <cp:keywords/>
  <dc:language>en-US</dc:language>
  <cp:lastModifiedBy>Brown, Cari L.</cp:lastModifiedBy>
  <dcterms:modified xsi:type="dcterms:W3CDTF">2017-03-15T18:59:00Z</dcterms:modified>
  <cp:revision>3</cp:revision>
  <dc:subject/>
  <dc:title/>
</cp:coreProperties>
</file>