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March 8, 2017, the Board of Orthotists and Prosthetists, received a petition for Megan Marie Tamulewicz, seeking a variance or waiver of Rule 64B14-4.003, Florida Administrative Code, requiring completion of an 8-hour course in casting custom-molded shoes. Comments on this petition should be filed with the Board of Orthotists and Prosthetists,4052 Bald Cypress Way, Bin #C07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Petition for Variance or Waiver may be obtained by contacting: Anthony Spivey, Executive Director, 4052 Bald Cypress Way, Bin #C07, Tallahassee, Florida 32399-3257, (850)24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11:00Z</dcterms:created>
  <dc:creator>Michele Bass</dc:creator>
  <dc:description/>
  <cp:keywords/>
  <dc:language>en-US</dc:language>
  <cp:lastModifiedBy>Collins, John M. "Jack"</cp:lastModifiedBy>
  <cp:lastPrinted>2017-03-15T13:58:00Z</cp:lastPrinted>
  <dcterms:modified xsi:type="dcterms:W3CDTF">2017-03-15T18:12:00Z</dcterms:modified>
  <cp:revision>3</cp:revision>
  <dc:subject/>
  <dc:title>DEPARTMENT OF HEALTH</dc:title>
</cp:coreProperties>
</file>