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103.001</w:t>
        </w:r>
      </w:hyperlink>
      <w:r>
        <w:rPr>
          <w:rFonts w:eastAsia="Times New Roman"/>
        </w:rPr>
        <w:tab/>
        <w:t>Inmate Grievances - General Polic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issued an order disposing of the petition for declaratory statement filed by inmate Luis Munuzuri-Harris, DC# V09696 on January 23, 2017. The following is a summary of the agency’s disposition of the petition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s an inmate of the Florida Department of Corrections, Luis Munuzuri-Harris, DC# V09696, may only participate in administrative proceedings that are brought pursuant to Sections 120.54(3)(c) and (7), Florida Statutes. Pursuant to Section 120.81(3), Florida Statutes, the Petitioner lacks standing to bring a Petition for Declaratory Statement, and the Department lacks jurisdiction to issue a declaratory statement in this cas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Order Disposing of the Petition for Declaratory Statement may be obtained by contacting: Valerie Robinson, 501 South Calhoun Street, Tallahassee, Florida 32399, valerie.robinson@fdc.myflorida.com, (850)717-36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103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52:00Z</dcterms:created>
  <dc:creator>Collins, John M. "Jack"</dc:creator>
  <dc:description/>
  <cp:keywords/>
  <dc:language>en-US</dc:language>
  <cp:lastModifiedBy>Brown, Cari L.</cp:lastModifiedBy>
  <dcterms:modified xsi:type="dcterms:W3CDTF">2017-03-15T19:14:00Z</dcterms:modified>
  <cp:revision>4</cp:revision>
  <dc:subject/>
  <dc:title/>
</cp:coreProperties>
</file>