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ilot Commissione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ilot Commissione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30, 2017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(888)670-3525, participant code: 7004064007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ilotage Rate Review Committee meeting and General Board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oard of Pilot Commissioners, 2601 Blair Stone Rd., Tallahassee, FL 32399, (850)717-198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2601 Blair Stone Rd.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Board of Pilot Commissioners, 2601 Blair Stone Rd.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02:00Z</dcterms:created>
  <dc:creator>Collins, John M. "Jack"</dc:creator>
  <dc:description/>
  <cp:keywords/>
  <dc:language>en-US</dc:language>
  <cp:lastModifiedBy>Brown, Cari L.</cp:lastModifiedBy>
  <dcterms:modified xsi:type="dcterms:W3CDTF">2017-03-16T12:32:00Z</dcterms:modified>
  <cp:revision>4</cp:revision>
  <dc:subject/>
  <dc:title/>
</cp:coreProperties>
</file>