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pril 11, 2017, 5:30 p.m. to 6:30 p.m. CD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meeting will be held at Pensacola Grand Hotel Grand Ballroom, 200 East Gregory Street, Pensaco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lternatives public meeting is for the U.S. 98 (Gregory Street) and State Road 196 (Bayfront Parkway) at 17th Avenue intersection Project Development and Environment (PD&amp;E) Study. The intent of this meeting is to present the results from analysis conducted on the single-build alternative. Public input received will be incorporated into the final re-evaluation report and will be used to help identify a preferred alternative for further development. The purpose of this study is to analyze and improve safety conditions as well as travel efficiencies along the corridor in conjunction with the new Pensacola Bay Brid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ps, drawings, and other information will be on display. FDOT representatives will be available to answer questions and receive comments concerning this project; there will be no formal 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y Swanson Pleas, FDOT Project Manager, toll-free at (888)638-0250, extension 1505, or via email at joy.swansonplea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oy Swanson Pleas, FDOT Project Manager, toll-free at (888)638-0250 extension 1505, or via email at joy.swansonpleas@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Ian Satter, District Three Public Information Director, toll-free at (888)638-0250, extension 1205 or via email at ian.satter@dot.state.fl.us.</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40:00Z</dcterms:created>
  <dc:creator>Reddick, Ernest L.</dc:creator>
  <dc:description/>
  <cp:keywords/>
  <dc:language>en-US</dc:language>
  <cp:lastModifiedBy>Reddick, Ernest L.</cp:lastModifiedBy>
  <dcterms:modified xsi:type="dcterms:W3CDTF">2017-03-31T12:42:00Z</dcterms:modified>
  <cp:revision>1</cp:revision>
  <dc:subject/>
  <dc:title/>
</cp:coreProperties>
</file>