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4.204 Eligibility for Three-and Four-year-old Children Who may not be Economically Disadvantaged But Who Have Been Served in a Specific Part-time or Combination of Part-time Exceptional Education Programs With Required Special Services, Aids, or Equipment, and Were Previously Reported for Funding Part-Time With the Florida Education Finance Program as Exceptional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eligibility. Eligibility under this category is not dependent on family income or work requirements and will instead be based on a documented referral from the school district cert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has been determined eligible as a child with a disability in accordance with Chapter 6A-6, F.A.C., and is participating in a program for children with disabilities provided by the school distri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has an individualized educational plan (IEP) or family support plan (F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chool readiness services will be reimbursed only for that portion of the day during which the child is not receiving special education or related services from the school district, with the exception that school readiness services may be reimbursed when special education and related services are provided by the school district on consultative or itinerant basis within the school readiness programs.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11.01(4)(e) FS. Law Implemented 411.01(5)(d), (6) FS. History–New 4-2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4:00Z</dcterms:created>
  <dc:creator>Feng Xiao</dc:creator>
  <dc:description/>
  <cp:keywords/>
  <dc:language>en-US</dc:language>
  <cp:lastModifiedBy>akoon</cp:lastModifiedBy>
  <dcterms:modified xsi:type="dcterms:W3CDTF">2010-01-13T13:24:00Z</dcterms:modified>
  <cp:revision>3</cp:revision>
  <dc:subject/>
  <dc:title>CHAPTER 60BB-4 OFFICE OF EARLY LEARNING</dc:title>
</cp:coreProperties>
</file>