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BB-4.207 Eligibility for Children in the Relative Caregiver Progra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itial eligibility. Eligibility under this category is not dependent on family income or work requirements and will instead be based on a documented referral from the Department of Children and Family Services, or its contracted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aintaining eligibility. A child may continue to maintain eligibility under this category if there is a current and valid referral from the Department of Children and Family Services or its contracted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rior to disenrolling any child under this category, the coalition or its designee shall contact the referral agency to verify continued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1.01(4)(e) FS. Law Implemented 411.01(5)(d), (6) FS. History–New 4-2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54:00Z</dcterms:created>
  <dc:creator>Feng Xiao</dc:creator>
  <dc:description/>
  <cp:keywords/>
  <dc:language>en-US</dc:language>
  <cp:lastModifiedBy>akoon</cp:lastModifiedBy>
  <dcterms:modified xsi:type="dcterms:W3CDTF">2010-01-13T13:26:00Z</dcterms:modified>
  <cp:revision>3</cp:revision>
  <dc:subject/>
  <dc:title>CHAPTER 60BB-4 OFFICE OF EARLY LEARNING</dc:title>
</cp:coreProperties>
</file>