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 xml:space="preserve">NOTICE IS HEREBY GIVEN that on March 17, 2017, the Board of Optometry received a petition for a revised variance and waiver filed by Yaitza E. Matos-Cruz, OD, from Rule 64B13-4.001, F.A.C., regarding the requirement that applicants for licensure must have achieved an overall passing score, as well as individual scores of 75% or better on 3 identified skills, on Part III of the examination in the same test attempt, and the requirement that all 4 parts of the licensure examination must have been passed within the seven (7) year period immediately preceding application for licensure. Comments on this petition should be filed with the Board of Optometry, 4052 Bald Cypress Way, Bin #C07, Tallahassee, FL 32399-3255, (850)488-0595 or by email to </w:t>
      </w:r>
      <w:hyperlink r:id="rId4">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04:00Z</dcterms:created>
  <dc:creator>Collins, John M. "Jack"</dc:creator>
  <dc:description/>
  <cp:keywords/>
  <dc:language>en-US</dc:language>
  <cp:lastModifiedBy>Brown, Cari L.</cp:lastModifiedBy>
  <dcterms:modified xsi:type="dcterms:W3CDTF">2017-03-17T18:13:00Z</dcterms:modified>
  <cp:revision>2</cp:revision>
  <dc:subject/>
  <dc:title/>
</cp:coreProperties>
</file>