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0BB-4.208 Verification of Employment and Income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School Readiness Income Worksheet for Eligibility and Parent Copayments (SR-100) dated November 7, 2002, which is hereby incorporated by reference and can be obtained at </w:t>
      </w:r>
      <w:r>
        <w:rPr>
          <w:color w:val="8DB3E2"/>
          <w:sz w:val="20"/>
          <w:szCs w:val="20"/>
          <w:lang w:val="en-US" w:eastAsia="en-US"/>
        </w:rPr>
        <w:t>www.flready.com</w:t>
      </w:r>
      <w:r>
        <w:rPr>
          <w:color w:val="000000"/>
          <w:sz w:val="20"/>
          <w:szCs w:val="20"/>
          <w:lang w:val="en-US" w:eastAsia="en-US"/>
        </w:rPr>
        <w:t xml:space="preserve">, shall be completed for every financially assisted school readiness services applicant in order to determine eligibility and to establish the applicable fee, based on the sliding fee scal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earned income and unearned income not excluded by rule, and employment, shall be documen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(a) For all applicants, other than those who are self-employed, each source of earned income, at a minimum, shall be documented by hours of employment and rate of pay based 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Six (6) weekly, three (3) biweekly, or two (2) monthly pay stubs that are current and consecutive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 signed statement by the employer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A signed contract for employ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elf-employed applicants shall provide appropriate documentation sufficient to determine hours worked and income, such as: business account ledgers, written documentation from customers, contractors, or federal tax retur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Each source of unearned income, as defined by rule, shall be documented, at a minimum, b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n award letter or verification stat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written statement from the absent parent or household member. If the amount varies, then a minimum of six (6) weekly, three (3) biweekly, or two (2) monthly income amounts, for each income source that varies, shall be required and verifi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 teen parent who is emancipated will be considered a separate household and eligibility and income will be determined consistent with the procedures for other househol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A coalition may adopt alternate eligibility documentation procedures to ensure that families who are homeless are not ineligible due to inability to provide certain documentation, such as address or phone numb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1.01(4)(e) FS. Law Implemented 411.01(5)(d), (6) FS. History–New 4-21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54:00Z</dcterms:created>
  <dc:creator>DISConnect</dc:creator>
  <dc:description/>
  <cp:keywords/>
  <dc:language>en-US</dc:language>
  <cp:lastModifiedBy>DISConnect</cp:lastModifiedBy>
  <dcterms:modified xsi:type="dcterms:W3CDTF">2010-12-03T17:54:00Z</dcterms:modified>
  <cp:revision>1</cp:revision>
  <dc:subject/>
  <dc:title>60BB-4</dc:title>
</cp:coreProperties>
</file>