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9, 2017, 5:00 p.m. – 7:00 p.m., ET; Presentation at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rrento Elementary School, 24605 Wallick Road, Sorrento, FL 3277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Wekiwa Springs State Park, Rock Springs Run State Reserve, and Lower Wekiva River Preserve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ert Brooks, Park Manager, Wekiwa Springs State Park at 1800 Wekiwa Circle, Apopka, Florida 32712, (407)884-2006, fax: (407)884-2039, </w:t>
      </w:r>
      <w:hyperlink r:id="rId4">
        <w:r>
          <w:rPr>
            <w:rStyle w:val="InternetLink"/>
            <w:rFonts w:eastAsia="Times New Roman"/>
          </w:rPr>
          <w:t>Robert.Brooks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bert Brooks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Robert.Brooks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9:00Z</dcterms:created>
  <dc:creator>Collins, John M. "Jack"</dc:creator>
  <dc:description/>
  <cp:keywords/>
  <dc:language>en-US</dc:language>
  <cp:lastModifiedBy>Brown, Cari L.</cp:lastModifiedBy>
  <dcterms:modified xsi:type="dcterms:W3CDTF">2017-03-21T13:54:00Z</dcterms:modified>
  <cp:revision>5</cp:revision>
  <dc:subject/>
  <dc:title/>
</cp:coreProperties>
</file>