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 Metropolitan Planning Organization Advisory Council Freight Committee and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6, 2017, 9:00 a.m. – 10:30 a.m., Freight Committee; 1:30 p.m. – 4:00 pm., Governing Boar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 Cocoa Beach Oceanfront, 2080 North Atlantic Ave, Cocoa Beach, FL 329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reight Committee - activities related to freight transportation planning within and adjacent to metropolitan area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overning Board - Activities related to transportation planning within and adjacent to metropolitan areas in Florida carried out by local state and federal agenc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, (850)414-4037 or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, (850)414-4037 or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, (850) 414-4037 or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54:00Z</dcterms:created>
  <dc:creator>Collins, John M. "Jack"</dc:creator>
  <dc:description/>
  <cp:keywords/>
  <dc:language>en-US</dc:language>
  <cp:lastModifiedBy>Brown, Cari L.</cp:lastModifiedBy>
  <dcterms:modified xsi:type="dcterms:W3CDTF">2017-03-22T17:11:00Z</dcterms:modified>
  <cp:revision>3</cp:revision>
  <dc:subject/>
  <dc:title/>
</cp:coreProperties>
</file>