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19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specifically to abortion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ical staff” means the individuals employed full or part time by an abortion clinic who are licensed or certified to provide care prior to, during, or after an ab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means those objects, including physical plant, equipment, and supplies necessary for providing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means that person or facility to which the term is applied has a current or valid license, certificate or registration issued by the State of Florida to follow his profession or vocation within the State of Florida, and when applied to a health care facility means that the facility has a current license issu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dical Director” means a physician currently licensed </w:t>
      </w:r>
      <w:r>
        <w:rPr>
          <w:sz w:val="20"/>
          <w:szCs w:val="20"/>
          <w:lang w:val="en-US" w:eastAsia="en-US"/>
        </w:rPr>
        <w:t xml:space="preserve">to practice medicine or osteopathy pursuant to </w:t>
      </w:r>
      <w:r>
        <w:rPr>
          <w:color w:val="000000"/>
          <w:sz w:val="20"/>
          <w:szCs w:val="20"/>
          <w:lang w:val="en-US" w:eastAsia="en-US"/>
        </w:rPr>
        <w:t xml:space="preserve">Chapter 458 or 459, F.S., who has admitting privileges at or has a transfer agreement with a hospital </w:t>
      </w:r>
      <w:r>
        <w:rPr>
          <w:sz w:val="20"/>
          <w:szCs w:val="20"/>
          <w:lang w:val="en-US" w:eastAsia="en-US"/>
        </w:rPr>
        <w:t>licensed by the state located</w:t>
      </w:r>
      <w:r>
        <w:rPr>
          <w:color w:val="000000"/>
          <w:sz w:val="20"/>
          <w:szCs w:val="20"/>
          <w:lang w:val="en-US" w:eastAsia="en-US"/>
        </w:rPr>
        <w:t xml:space="preserve"> within reasonable proximity to the abortion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tient” means any woman receiving services in an abortion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 “Period of gestation” means one of three trimesters as defined in Section 390.011, F.S., corresponding to the age of the fetus at the time of ab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ses” means those buildings, beds, and facilities of the clinic and all other buildings, beds, and facilities for the performance of abortions located at the main address of the licensee and appear to the public to be under the domain and the control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asonable proximity” means a distance not to exceed thirty (30) minutes transport time by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olunteer” means a person who is not employed by the clinic who interacts with patients on behalf of the abortion clin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90.011, 390.012 FS. History–New 6-13-90, Amended 4-17-91, Formerly 10D-72.019, Amended 8-24-94, 9-25-06, 1-6-15,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