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25 Clinic Supplies and Equipment Standards for Second Trimester Abor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bortion clinic providing second trimester abortions shall provide essential clinic supplies and equipment as required in subsections (1) through (7) when performing second trimester ab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equipment shall be maintained in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gical or gynecological examination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d or recliner(s) suitable for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xygen with flow meters and mask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chanical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uscitation equipment to include resuscitation bags and oral 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medications, intravenous fluids, and related suppl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erile suturing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justable examination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ainers for soiled linen and waste materials with c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ropriate equipment for the administering of general anesthesi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equipment shall be provided for immediate use, maintained in functional condition, and capable of providing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ala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ibri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dia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tio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patient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 shall have anesthesia equipment maintained in proper working order for the appropriate administering of general and local anesthesia, analgesia, and sedation if order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usable anesthesia equipment in direct contact with the patient shall be cleaned or sterilized as appropriate after each use and such cleaning and steriliz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scitative Medications Requi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linic shall have a crash cart at the location the anesthetizing is being carried out. The crash cart must include those emergency medications to support the procedures performed as determined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rilization Equipmen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terilizing equipment of adequate capacity </w:t>
      </w:r>
      <w:r>
        <w:rPr>
          <w:sz w:val="20"/>
          <w:szCs w:val="20"/>
          <w:lang w:val="en-US" w:eastAsia="en-US"/>
        </w:rPr>
        <w:t xml:space="preserve">shall be available </w:t>
      </w:r>
      <w:r>
        <w:rPr>
          <w:color w:val="000000"/>
          <w:sz w:val="20"/>
          <w:szCs w:val="20"/>
          <w:lang w:val="en-US" w:eastAsia="en-US"/>
        </w:rPr>
        <w:t>to properly sterilize instruments and materials. The sterilizing equipment shall have approved control and safe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ltrasound equipment shall be located in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atient monitoring equipment is utilized, a written preventive maintenance program shall be developed and implemented. This equipment shall be checked and/or tested in accordance with manufacturer’s specifications at periodic intervals, not less than annually, to insure proper operation, and a state of good repair. After repairs and/or alterations are made to any equipment, the equipment shall be thoroughly tested for proper calibration before returning it to service. Records shall be maintained on each piece of equipment to indicate its history of test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nesthesia and surgical equipment shall have a written preventive maintenance program developed and implemented. Equipment shall be checked and tested in accordance with the manufacturer’s specifications at designated intervals, not less than annually, to ensure proper operation and a state of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urgical instruments shall have a written preventive maintenance program developed and implemented. Surgical instruments shall be cleaned and checked for function after use to ensure proper operation and a state of good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b) FS. History–New 9-25-06, Amended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FLRules_Word</dc:creator>
  <dc:description/>
  <cp:keywords/>
  <dc:language>en-US</dc:language>
  <cp:lastModifiedBy>FLRules_Word</cp:lastModifiedBy>
  <dcterms:modified xsi:type="dcterms:W3CDTF">2017-03-20T13:46:00Z</dcterms:modified>
  <cp:revision>1</cp:revision>
  <dc:subject/>
  <dc:title>59A-9</dc:title>
</cp:coreProperties>
</file>