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9.024 Clinic Policies and Procedures for Second Trimester Abor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n abortion clinic providing second trimester abortions shall have written policies and procedures to assure that quality patient care shall relate specifically to the functional activities of clinic services. These written procedures shall apply to second trimester abortions and shall be available and accessible to clinic personnel and shall be reviewed and approved annually by the clinic’s medical director. </w:t>
      </w:r>
      <w:r>
        <w:rPr>
          <w:sz w:val="20"/>
          <w:szCs w:val="20"/>
          <w:lang w:val="en-US" w:eastAsia="en-US"/>
        </w:rPr>
        <w:t>These policies and procedures shall includ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tient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 an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ysician’s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ing orders with required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cations, storage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rgical ase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dial ase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terilization and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ocumentation: Medical records and clin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tient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atient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mergency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ciden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ersonnel ori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service educ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quipment and supplies: availability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Volunte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Visito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012(1) FS. Law Implemented 390.012 FS. History–New 9-25-06, Amended 4-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6:00Z</dcterms:created>
  <dc:creator>FLRules_Word</dc:creator>
  <dc:description/>
  <cp:keywords/>
  <dc:language>en-US</dc:language>
  <cp:lastModifiedBy>FLRules_Word</cp:lastModifiedBy>
  <dcterms:modified xsi:type="dcterms:W3CDTF">2017-03-20T13:46:00Z</dcterms:modified>
  <cp:revision>1</cp:revision>
  <dc:subject/>
  <dc:title>59A-9</dc:title>
</cp:coreProperties>
</file>