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6 Second Trimester Abortion Proced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bortion clinic which is providing second trimester abortions must be in compliance with the following standards relative to second trimester abor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registered nurse, licensed practical nurse, advanced practice registered nurse, or physician assistant shall be available to all patients throughout the abor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abortion procedure will be performed in accordance with obstetric standards and in keeping with established standards of care regarding the estimation of </w:t>
      </w:r>
      <w:r>
        <w:rPr>
          <w:sz w:val="20"/>
          <w:szCs w:val="20"/>
          <w:lang w:val="en-US" w:eastAsia="en-US"/>
        </w:rPr>
        <w:t xml:space="preserve">the period of gestation </w:t>
      </w:r>
      <w:r>
        <w:rPr>
          <w:color w:val="000000"/>
          <w:sz w:val="20"/>
          <w:szCs w:val="20"/>
          <w:lang w:val="en-US" w:eastAsia="en-US"/>
        </w:rPr>
        <w:t>of the fe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a service shall be organized under written policies and procedures relating to anesthesia staff privileges, the administration of anesthesia, and the maintenance of strict safet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the administration of anesthesia, patients shall have a history and physical examination by the individual administering anesthesia, including laboratory analysi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priate precautions, such as the establishment of intravenous access for patients undergoing post-first trimester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priate monitoring of the patient’s vital signs by professionals licensed and qualified to assess the patient’s condition will occur throughout the abortion procedure and during the recovery period until the patient’s condition as specified by the type of abortion procedure performed, is deemed to be stable in the recovery ro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e) FS. History–New 9-25-06, Amended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6:00Z</dcterms:created>
  <dc:creator>FLRules_Word</dc:creator>
  <dc:description/>
  <cp:keywords/>
  <dc:language>en-US</dc:language>
  <cp:lastModifiedBy>FLRules_Word</cp:lastModifiedBy>
  <dcterms:modified xsi:type="dcterms:W3CDTF">2018-08-28T19:36:00Z</dcterms:modified>
  <cp:revision>1</cp:revision>
  <dc:subject/>
  <dc:title>59A-9</dc:title>
</cp:coreProperties>
</file>