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9.030 Disposal of Fetal Remai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tal remains shall be disposed of in a sanitary and appropriate manner and in accordance with standard health practices and Chapters 381 and 390, F.S., and Chapter 64E-16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torage of Fetal remains at a clinic shall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Not exceed 30 day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 in an interior restricted access location of the clinic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 packaged and sealed in impermiable, red plastic bags or sharps contain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ackages or containers of fetal remains shall be labeled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name and address of the clinic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One of the following phrases: Biomedical Waste, Biohazardous Waste, Biohazard, Infectious Waste or Infectious Sub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81.0098, 382, 390.0111 FS. History–New 6-13-90, Amended 4-17-91, Formerly 10D-72.030, Amended 9-25-06, 4-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6:00Z</dcterms:created>
  <dc:creator>FLRules_Word</dc:creator>
  <dc:description/>
  <cp:keywords/>
  <dc:language>en-US</dc:language>
  <cp:lastModifiedBy>FLRules_Word</cp:lastModifiedBy>
  <dcterms:modified xsi:type="dcterms:W3CDTF">2017-03-20T13:46:00Z</dcterms:modified>
  <cp:revision>1</cp:revision>
  <dc:subject/>
  <dc:title>59A-9</dc:title>
</cp:coreProperties>
</file>