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0.008 Employment of Applicants for Licensure as a Cosmetologist Prior to Licensure; Employment of Applicants for Registration as a Specialist Prior to Registr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lders of a cosmetology salon license who wish to permit an applicant for licensure as a cosmetologist by examination to perform cosmetology services in their salon shall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Prior to permitting an applicant to perform cosmetology services in their salon, obtain from the applicant </w:t>
      </w:r>
      <w:r>
        <w:rPr>
          <w:sz w:val="20"/>
          <w:szCs w:val="20"/>
          <w:lang w:val="en-US" w:eastAsia="en-US"/>
        </w:rPr>
        <w:t>proof that they have passed all parts of the examination for licensure as a cosmetologist within the two years as provided by Rule 61G5-18.004, F.A.C</w:t>
      </w:r>
      <w:r>
        <w:rPr>
          <w:color w:val="000000"/>
          <w:sz w:val="20"/>
          <w:szCs w:val="20"/>
          <w:lang w:val="en-US" w:eastAsia="en-US"/>
        </w:rPr>
        <w:t>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isplay in a conspicuous place at the cosmetology salon in which the applicant performs cosmetology services a copy of the cosmetology examination passing certificate(s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olders of a cosmetology or specialty salon license who wish to permit an applicant for registration as a specialist to perform specialty services in their salon pursuant to Rule 61G5-29.004, F.A.C., or who wish to permit applicants for registration as a hair braider, hair wrapper, or body wrapper to perform hair braiding, hair wrapping, or body wrapping services in their salon pursuant to Rule 61G5-31.006, F.A.C., shall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ior to permitting an applicant to perform any specialty services or hair braiding, hair wrapping, or body wrapping services in their salon, obtain from the applicant a copy of the completed application for registration that includes proof of successful completion of the education requirements and payment of the applicable fees submitted to the Department by the applica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pon learning or in any way becoming aware that an applicant who is performing specialty services in their salon pursuant to Rule 61G5-29.004, F.A.C., or performing hair braiding, hair wrapping, or body wrapping services in their salon pursuant to Rule 61G5-31.006, F.A.C., has been notified that his or her application is incomplete, or has been determined by the Board to be not qualified for registration as a specialist, shall immediately cease to permit the applicant to further perform specialty servic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isplay in a conspicuous place at the cosmetology or specialty salon in which the applicant performs specialty services pursuant to Rule 61G5-29.004, F.A.C., or hair braiding, hair wrapping, or body wrapping services pursuant to Rule 61G5-31.006, F.A.C., a copy of the completed application for registration as a specialist or application for registration as a hair braider, hair wrapper, or body wrapper submitted to the Department by the applic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25(2) FS. Law Implemented 477.0132(2), 477.019(4), 477.0201(6) FS. History–New 10-18-87, Amended 5-2-91, Formerly 21F-20.008, Amended 11-11-96, 12-21-97, 11-25-98, 4-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5:00Z</dcterms:created>
  <dc:creator>FLRules_Word</dc:creator>
  <dc:description/>
  <cp:keywords/>
  <dc:language>en-US</dc:language>
  <cp:lastModifiedBy>FLRules_Word</cp:lastModifiedBy>
  <dcterms:modified xsi:type="dcterms:W3CDTF">2017-03-20T13:25:00Z</dcterms:modified>
  <cp:revision>1</cp:revision>
  <dc:subject/>
  <dc:title>61G5-20</dc:title>
</cp:coreProperties>
</file>